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both"/>
        <w:rPr>
          <w:rFonts w:ascii="Times New Roman" w:hAnsi="Times New Roman" w:cs="Helvetica"/>
          <w:b/>
          <w:b/>
          <w:color w:val="000000"/>
          <w:sz w:val="24"/>
          <w:szCs w:val="24"/>
        </w:rPr>
      </w:pPr>
      <w:r>
        <w:rPr>
          <w:rFonts w:cs="Helvetica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200"/>
        <w:jc w:val="both"/>
        <w:rPr>
          <w:rFonts w:ascii="Times New Roman" w:hAnsi="Times New Roman" w:cs="Helvetica"/>
          <w:b/>
          <w:b/>
          <w:color w:val="000000"/>
          <w:sz w:val="24"/>
          <w:szCs w:val="24"/>
        </w:rPr>
      </w:pPr>
      <w:r>
        <w:rPr>
          <w:rFonts w:cs="Helvetica" w:ascii="Times New Roman" w:hAnsi="Times New Roman"/>
          <w:b/>
          <w:color w:val="000000"/>
          <w:sz w:val="24"/>
          <w:szCs w:val="24"/>
        </w:rPr>
        <w:t>Informator – przetwarzanie danych osobowych w związku z prowadzeniem postępowania rekrutacyjnego do klasy I publicznej szkoły podstawowej (kandydaci zamieszkali poza obwodem publicznej szkoły podstawowej)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danych osobowych przetwarzanych w związku z prowadzeniem postępowania rekrutacyjnego do klasy I publicznej szkoły podstawowej (kandydaci zamieszkali poza obwodem publicznej szkoły podstawowej)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o przyjęcie zawie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ę, nazwisko, datę urodzenia oraz numer PESEL kandydata, a w przypadku braku numeru PESEL - serię i numer paszportu lub innego dokumentu potwierdzającego tożsamość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iona i nazwiska rodziców kandydata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 miejsca zamieszkania rodziców i kandydata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 poczty elektronicznej i numery telefonów rodziców kandydata, o ile je posiadają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kazanie kolejności wybranych publicznych szkół w porządku od najbardziej do najmniej preferowan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15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 art. 150 ust. 1 ustawy z dnia 14 grudnia 2016 r. Prawo oświatowe (t. j. Dz. U. z 2024 r. poz. 737 ze zm.).</w:t>
      </w:r>
    </w:p>
    <w:p>
      <w:pPr>
        <w:pStyle w:val="TextBody"/>
        <w:spacing w:before="0" w:after="15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z uwzględnieniem zapewnienia jak najpełniejszej realizacji potrzeb dziecka i jego rodziny oraz lokalnych potrzeb społecznych, oraz może być brane pod uwagę kryterium dochodu na osobę w rodzinie kandydata, o którym mowa w art. 131 ust. 5. Przepisy art. 131 ust. 9 i 10 stosuje się”.</w:t>
      </w:r>
    </w:p>
    <w:p>
      <w:pPr>
        <w:pStyle w:val="TextBody"/>
        <w:spacing w:before="0" w:after="15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 art. 133 ust. 2 ustawy Prawo oświatowe.</w:t>
      </w:r>
    </w:p>
    <w:p>
      <w:pPr>
        <w:pStyle w:val="TextBody"/>
        <w:spacing w:before="0" w:after="15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ind w:left="2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TextBody"/>
        <w:spacing w:before="0" w:after="15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ństwa danych jest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… lub pisemnie pod adres Administrat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w sposób zautomatyzowany, lecz nie będą podlegały zautomatyzowanemu podejmowaniu decyzji, w tym profilowaniu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Helvetica"/>
          <w:color w:val="000000"/>
          <w:sz w:val="24"/>
          <w:szCs w:val="24"/>
        </w:rPr>
      </w:pPr>
      <w:r>
        <w:rPr>
          <w:rFonts w:cs="Helvetica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701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2770</wp:posOffset>
              </wp:positionH>
              <wp:positionV relativeFrom="paragraph">
                <wp:posOffset>-134620</wp:posOffset>
              </wp:positionV>
              <wp:extent cx="6840855" cy="1184275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1184400"/>
                        <a:chOff x="0" y="0"/>
                        <a:chExt cx="6840720" cy="1184400"/>
                      </a:xfrm>
                    </wpg:grpSpPr>
                    <wps:wsp>
                      <wps:cNvSpPr/>
                      <wps:spPr>
                        <a:xfrm flipV="1" rot="10800000">
                          <a:off x="87480" y="245880"/>
                          <a:ext cx="6664320" cy="4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eb4e3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66560"/>
                          <a:ext cx="684072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13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CBI24 sp. z o. o. z/s w Lubl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ul. Puławska 4D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 xml:space="preserve">20-046 Lublin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0"/>
                            <a:ext cx="218196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tel. (+48) 82 570 33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e-mail: biuro@cbi24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www.cbi24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0"/>
                            <a:ext cx="290520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NIP: 712 347 91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REGON: 529271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000000"/>
                                  <w:lang w:val="pl-PL" w:bidi="ar-SA"/>
                                </w:rPr>
                                <w:t>BS Krasnystaw 97 8200 0008 2001 0025 6393 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61320" y="0"/>
                          <a:ext cx="192024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.1pt;margin-top:-10.6pt;width:538.65pt;height:93.2pt" coordorigin="-902,-212" coordsize="10773,1864">
              <v:rect id="shape_0" ID="Prostokąt 1679753508" fillcolor="#8eb4e3" stroked="f" o:allowincell="f" style="position:absolute;left:-764;top:175;width:10494;height:68;flip:y;mso-wrap-style:none;v-text-anchor:middle;rotation:180;mso-position-horizontal-relative:margin">
                <v:fill o:detectmouseclick="t" color2="black"/>
                <v:stroke color="#3465a4" joinstyle="round" endcap="flat"/>
                <w10:wrap type="none"/>
              </v:rect>
              <v:group id="shape_0" alt="Grupa 1898875500" style="position:absolute;left:-902;top:523;width:10773;height:1130">
                <v:shape id="shape_0" stroked="f" o:allowincell="f" style="position:absolute;left:-902;top:523;width:4584;height:10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CBI24 sp. z o. o. z/s w Lublin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ul. Puławska 4D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 xml:space="preserve">20-046 Lublin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23;width:3435;height:106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tel. (+48) 82 570 33 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e-mail: biuro@cbi24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www.cbi24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523;width:4574;height:11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NIP: 712 347 91 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REGON: 5292710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000000"/>
                            <w:lang w:val="pl-PL" w:bidi="ar-SA"/>
                          </w:rPr>
                          <w:t>BS Krasnystaw 97 8200 0008 2001 0025 6393 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Obraz 1" stroked="f" o:allowincell="f" style="position:absolute;left:2974;top:-212;width:3023;height:7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9425</wp:posOffset>
              </wp:positionH>
              <wp:positionV relativeFrom="paragraph">
                <wp:posOffset>-335915</wp:posOffset>
              </wp:positionV>
              <wp:extent cx="6737350" cy="968375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7400" cy="968400"/>
                        <a:chOff x="0" y="0"/>
                        <a:chExt cx="6737400" cy="968400"/>
                      </a:xfrm>
                    </wpg:grpSpPr>
                    <wps:wsp>
                      <wps:cNvSpPr txBox="1"/>
                      <wps:spPr>
                        <a:xfrm>
                          <a:off x="3390840" y="85680"/>
                          <a:ext cx="3246120" cy="56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w Cen MT" w:hAnsi="Tw Cen MT" w:eastAsia="Calibri" w:cs="Tw Cen MT"/>
                                <w:color w:val="auto"/>
                                <w:lang w:val="pl-PL" w:bidi="ar-SA"/>
                              </w:rPr>
                              <w:t xml:space="preserve">bezpieczeństwo Twoje i Twoich d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w Cen MT" w:hAnsi="Tw Cen MT" w:eastAsia="Calibri" w:cs="Tw Cen MT"/>
                                <w:color w:val="000099"/>
                                <w:lang w:val="pl-PL" w:bidi="ar-SA"/>
                              </w:rPr>
                              <w:t>naszą pasją 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 rot="10800000">
                          <a:off x="0" y="916200"/>
                          <a:ext cx="6737400" cy="5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eb4e3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13" descr="Znalezione obrazy dla zapytania CBI krasnysta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560" y="0"/>
                          <a:ext cx="79560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1" name="Obraz 14" descr="Centrum bezpieczeÅstwa informatycznego"/>
                        <pic:cNvPicPr/>
                      </pic:nvPicPr>
                      <pic:blipFill>
                        <a:blip r:embed="rId2"/>
                        <a:srcRect l="24363" t="0" r="0" b="0"/>
                        <a:stretch/>
                      </pic:blipFill>
                      <pic:spPr>
                        <a:xfrm>
                          <a:off x="874440" y="124560"/>
                          <a:ext cx="2326680" cy="61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7.8pt;margin-top:-26.45pt;width:530.5pt;height:76.2pt" coordorigin="-756,-529" coordsize="10610,15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85;top:-394;width:5111;height:8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w Cen MT" w:hAnsi="Tw Cen MT" w:eastAsia="Calibri" w:cs="Tw Cen MT"/>
                          <w:color w:val="auto"/>
                          <w:lang w:val="pl-PL" w:bidi="ar-SA"/>
                        </w:rPr>
                        <w:t xml:space="preserve">bezpieczeństwo Twoje i Twoich da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w Cen MT" w:hAnsi="Tw Cen MT" w:eastAsia="Calibri" w:cs="Tw Cen MT"/>
                          <w:color w:val="000099"/>
                          <w:lang w:val="pl-PL" w:bidi="ar-SA"/>
                        </w:rPr>
                        <w:t>naszą pasją 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Prostokąt 1" fillcolor="#8eb4e3" stroked="f" o:allowincell="f" style="position:absolute;left:-755;top:914;width:10609;height:81;flip:y;mso-wrap-style:none;v-text-anchor:middle;rotation:180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f" o:allowincell="f" style="position:absolute;left:-502;top:-529;width:1252;height:12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4" stroked="f" o:allowincell="f" style="position:absolute;left:622;top:-333;width:3663;height:9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8:00Z</dcterms:created>
  <dc:creator>Mikołaj</dc:creator>
  <dc:description/>
  <dc:language>en-US</dc:language>
  <cp:lastModifiedBy>Anna Dziubak</cp:lastModifiedBy>
  <cp:lastPrinted>2019-03-31T18:50:00Z</cp:lastPrinted>
  <dcterms:modified xsi:type="dcterms:W3CDTF">2025-01-27T10:08:00Z</dcterms:modified>
  <cp:revision>2</cp:revision>
  <dc:subject/>
  <dc:title/>
</cp:coreProperties>
</file>