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Informator – przetwarzanie danych osobowych w związku z przyjmowaniem dzieci do klasy I publicznej szkoły podstawowej, której ustalono obwód (dzieci zamieszkałe w obwodzie)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kres danych osobowych przetwarzanych w związku z przyjmowaniem dzieci do klasy I publicznej szkoły podstawowej, której ustalono obwód (dzieci zamieszkałe w obwodzie szkoły)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głoszenie zawiera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imię, nazwisko, datę urodzenia oraz numer PESEL kandydata</w:t>
      </w:r>
      <w:r>
        <w:rPr>
          <w:rFonts w:cs="Cambria" w:ascii="Cambria" w:hAnsi="Cambria"/>
          <w:b/>
          <w:sz w:val="20"/>
          <w:szCs w:val="20"/>
          <w:shd w:fill="FFFFFF" w:val="clear"/>
        </w:rPr>
        <w:t>, a w przypadku braku numeru PESEL - serię i numer paszportu lub innego dokumentu potwierdzającego tożsamość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  <w:t>imiona i nazwiska rodziców kandydata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  <w:t>adres poczty elektronicznej i numery telefonów rodziców kandydata - o ile je posiadają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stawa prawna: art. 151 ust. 1 ustawy z dnia 14 grudnia 2016 r. Prawo oświatowe (t. j. Dz. U. z 2024 r. poz. 737 ze zm.)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 New Roman"/>
          <w:sz w:val="20"/>
          <w:szCs w:val="20"/>
          <w:u w:val="single"/>
        </w:rPr>
      </w:pPr>
      <w:r>
        <w:rPr>
          <w:rFonts w:cs="Times New Roman" w:ascii="Cambria" w:hAnsi="Cambria"/>
          <w:sz w:val="20"/>
          <w:szCs w:val="20"/>
          <w:u w:val="single"/>
        </w:rPr>
        <w:t>Dokumenty załączane do zgłoszenia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  <w:t>Do zgłoszenia dołącza się oświadczenie o miejscu zamieszkania rodziców kandydata i kandydata (art. 151 ust. 2 ustawy Prawo oświatowe)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Oświadczenie, o którym mowa w art. 151 ust. 2 ustawy Prawo oświatowe, składa się pod rygorem odpowiedzialności karnej za składanie fałszywych oświadcze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oświadczeń (art. 151 ust. 3 ustawy Prawo oświatowe)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  <w:t>Klauzula informacyjna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dministratorem Państwa danych jest …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… lub pisemnie pod adres Administratora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4 r. poz. 737 ze zm.)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commentRangeStart w:id="0"/>
      <w:r>
        <w:rPr>
          <w:rFonts w:cs="Times New Roman" w:ascii="Cambria" w:hAnsi="Cambria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 tj. … lat. </w:t>
      </w:r>
      <w:commentRangeEnd w:id="0"/>
      <w:r>
        <w:commentReference w:id="0"/>
      </w:r>
      <w:r>
        <w:rPr>
          <w:vanish w:val="fals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mbria" w:hAnsi="Cambria" w:cs="Times New Roman"/>
          <w:sz w:val="20"/>
          <w:szCs w:val="20"/>
        </w:rPr>
      </w:pPr>
      <w:commentRangeStart w:id="1"/>
      <w:r>
        <w:rPr>
          <w:rFonts w:cs="Times New Roman" w:ascii="Cambria" w:hAnsi="Cambria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701" w:footer="1417" w:bottom="1474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 autor" w:date="2024-01-23T13:37:00Z" w:initials="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val="en-US" w:bidi="en-US"/>
        </w:rPr>
        <w:t xml:space="preserve">Proszę ustalić okres przechowywania danych w uzgodnieniu z Administratorem. </w:t>
      </w:r>
    </w:p>
  </w:comment>
  <w:comment w:id="1" w:author="Nieznany autor" w:date="2024-01-23T13:40:00Z" w:initials="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val="en-US" w:bidi="en-US"/>
        </w:rPr>
        <w:t>Proszę ustalić z Administratorem  odbiorców danych osobowyc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72770</wp:posOffset>
              </wp:positionH>
              <wp:positionV relativeFrom="paragraph">
                <wp:posOffset>-134620</wp:posOffset>
              </wp:positionV>
              <wp:extent cx="6839585" cy="1184910"/>
              <wp:effectExtent l="0" t="0" r="0" b="0"/>
              <wp:wrapNone/>
              <wp:docPr id="2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1184760"/>
                        <a:chOff x="0" y="0"/>
                        <a:chExt cx="6839640" cy="1184760"/>
                      </a:xfrm>
                    </wpg:grpSpPr>
                    <wps:wsp>
                      <wps:cNvSpPr/>
                      <wps:spPr>
                        <a:xfrm flipV="1" rot="10800000">
                          <a:off x="93240" y="249480"/>
                          <a:ext cx="6664320" cy="3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eb4e3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67280"/>
                          <a:ext cx="6839640" cy="7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44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>CBI24 sp. z o. o. z/s w Lubl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>ul. Puławska 4D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 xml:space="preserve">20-046 Lublin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0"/>
                            <a:ext cx="217476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tel. (+48) 82 570 33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e-mail: biuro@cbi24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www.cbi24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0"/>
                            <a:ext cx="290520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>NIP: 712 347 91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>REGON: 5292710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>BS Krasnystaw 97 8200 0008 2001 0025 6393 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60600" y="0"/>
                          <a:ext cx="19202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45.1pt;margin-top:-10.6pt;width:538.55pt;height:93.3pt" coordorigin="-902,-212" coordsize="10771,1866">
              <v:rect id="shape_0" ID="Prostokąt 1679753508" fillcolor="#8eb4e3" stroked="f" o:allowincell="f" style="position:absolute;left:-755;top:181;width:10494;height:58;flip:y;mso-wrap-style:none;v-text-anchor:middle;rotation:180;mso-position-horizontal-relative:margin">
                <v:fill o:detectmouseclick="t" color2="black"/>
                <v:stroke color="#3465a4" joinstyle="round" endcap="flat"/>
                <w10:wrap type="none"/>
              </v:rect>
              <v:group id="shape_0" alt="Grupa 2129580039" style="position:absolute;left:-902;top:524;width:10771;height:1130">
                <v:shape id="shape_0" stroked="f" o:allowincell="f" style="position:absolute;left:-902;top:524;width:4573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>CBI24 sp. z o. o. z/s w Lublin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>ul. Puławska 4D/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 xml:space="preserve">20-046 Lublin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524;width:3424;height:10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tel. (+48) 82 570 33 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e-mail: biuro@cbi24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www.cbi24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524;width:4574;height:11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>NIP: 712 347 91 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>REGON: 5292710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>BS Krasnystaw 97 8200 0008 2001 0025 6393 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Obraz 1" stroked="f" o:allowincell="f" style="position:absolute;left:2973;top:-212;width:3023;height:776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2440</wp:posOffset>
              </wp:positionH>
              <wp:positionV relativeFrom="paragraph">
                <wp:posOffset>-335915</wp:posOffset>
              </wp:positionV>
              <wp:extent cx="6737350" cy="968375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7400" cy="968400"/>
                        <a:chOff x="0" y="0"/>
                        <a:chExt cx="6737400" cy="968400"/>
                      </a:xfrm>
                    </wpg:grpSpPr>
                    <wps:wsp>
                      <wps:cNvSpPr txBox="1"/>
                      <wps:spPr>
                        <a:xfrm>
                          <a:off x="3390120" y="85680"/>
                          <a:ext cx="323928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w Cen MT" w:hAnsi="Tw Cen MT" w:eastAsia="Calibri" w:cs="Tw Cen MT"/>
                                <w:color w:val="auto"/>
                                <w:lang w:val="pl-PL" w:bidi="ar-SA"/>
                              </w:rPr>
                              <w:t xml:space="preserve">bezpieczeństwo Twoje i Twoich d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w Cen MT" w:hAnsi="Tw Cen MT" w:eastAsia="Calibri" w:cs="Tw Cen MT"/>
                                <w:color w:val="000099"/>
                                <w:lang w:val="pl-PL" w:bidi="ar-SA"/>
                              </w:rPr>
                              <w:t>naszą pasją 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 rot="10800000">
                          <a:off x="0" y="922680"/>
                          <a:ext cx="6737400" cy="4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eb4e3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Obraz 13" descr="Znalezione obrazy dla zapytania CBI krasnysta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440" y="0"/>
                          <a:ext cx="78876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pic:spPr>
                    </pic:pic>
                    <pic:pic xmlns:pic="http://schemas.openxmlformats.org/drawingml/2006/picture">
                      <pic:nvPicPr>
                        <pic:cNvPr id="1" name="Obraz 14" descr="Centrum bezpieczeÅstwa informatycznego"/>
                        <pic:cNvPicPr/>
                      </pic:nvPicPr>
                      <pic:blipFill>
                        <a:blip r:embed="rId2"/>
                        <a:srcRect l="24363" t="0" r="0" b="0"/>
                        <a:stretch/>
                      </pic:blipFill>
                      <pic:spPr>
                        <a:xfrm>
                          <a:off x="866880" y="124560"/>
                          <a:ext cx="231948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37.25pt;margin-top:-26.45pt;width:530.5pt;height:76.2pt" coordorigin="-745,-529" coordsize="10610,15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95;top:-394;width:5100;height:8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w Cen MT" w:hAnsi="Tw Cen MT" w:eastAsia="Calibri" w:cs="Tw Cen MT"/>
                          <w:color w:val="auto"/>
                          <w:lang w:val="pl-PL" w:bidi="ar-SA"/>
                        </w:rPr>
                        <w:t xml:space="preserve">bezpieczeństwo Twoje i Twoich da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w Cen MT" w:hAnsi="Tw Cen MT" w:eastAsia="Calibri" w:cs="Tw Cen MT"/>
                          <w:color w:val="000099"/>
                          <w:lang w:val="pl-PL" w:bidi="ar-SA"/>
                        </w:rPr>
                        <w:t>naszą pasją 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Prostokąt 1" fillcolor="#8eb4e3" stroked="f" o:allowincell="f" style="position:absolute;left:-744;top:924;width:10609;height:71;flip:y;mso-wrap-style:none;v-text-anchor:middle;rotation:180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3" stroked="f" o:allowincell="f" style="position:absolute;left:-501;top:-529;width:1241;height:12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4" stroked="f" o:allowincell="f" style="position:absolute;left:621;top:-333;width:3652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9:00Z</dcterms:created>
  <dc:creator>Mikołaj</dc:creator>
  <dc:description/>
  <dc:language>en-US</dc:language>
  <cp:lastModifiedBy>Anna Dziubak</cp:lastModifiedBy>
  <cp:lastPrinted>2025-01-27T11:08:00Z</cp:lastPrinted>
  <dcterms:modified xsi:type="dcterms:W3CDTF">2025-01-27T10:09:00Z</dcterms:modified>
  <cp:revision>2</cp:revision>
  <dc:subject/>
  <dc:title/>
</cp:coreProperties>
</file>