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r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WOLI PRZYJĘCIA DZIEC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potwierdzam wolę przyjęcia dziecka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>(imię i nazwisko dzieck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lasy pierwszej w Szkole Podstawowej w Dębicy w roku szkolnym 2025/2026, do którego zostało zakwalifikowane do przy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 xml:space="preserve">(czytelny podpis rodzica (rodziców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 xml:space="preserve">lub opiekuna prawnego (opiekunów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>prawnych) dziec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2:00Z</dcterms:created>
  <dc:creator>Admin</dc:creator>
  <dc:description/>
  <cp:keywords/>
  <dc:language>en-US</dc:language>
  <cp:lastModifiedBy>Anna Dziubak</cp:lastModifiedBy>
  <cp:lastPrinted>2022-02-10T13:26:00Z</cp:lastPrinted>
  <dcterms:modified xsi:type="dcterms:W3CDTF">2025-01-20T07:42:00Z</dcterms:modified>
  <cp:revision>2</cp:revision>
  <dc:subject/>
  <dc:title/>
</cp:coreProperties>
</file>