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niosek o przyjęcie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klasy pierw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  <w:tab/>
        <w:tab/>
        <w:tab/>
        <w:tab/>
        <w:tab/>
        <w:t xml:space="preserve">         (data urodz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adres zamieszkania: miejscowość, ulica, nr domu, kod pocztowy, poczta)</w:t>
        <w:tab/>
        <w:tab/>
        <w:t>(miejscowość urodzeni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0820</wp:posOffset>
                </wp:positionH>
                <wp:positionV relativeFrom="paragraph">
                  <wp:posOffset>3175</wp:posOffset>
                </wp:positionV>
                <wp:extent cx="366903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6"/>
                              <w:gridCol w:w="525"/>
                              <w:gridCol w:w="525"/>
                              <w:gridCol w:w="525"/>
                              <w:gridCol w:w="526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4.25pt;mso-wrap-distance-left:7.05pt;mso-wrap-distance-right:7.05pt;mso-wrap-distance-top:0pt;mso-wrap-distance-bottom:0pt;margin-top:0.25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6"/>
                        <w:gridCol w:w="525"/>
                        <w:gridCol w:w="525"/>
                        <w:gridCol w:w="525"/>
                        <w:gridCol w:w="526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r ewidencyjny PES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umeru PESEL – seria i numer paszportu lub innego dokumentu potwierdzającego tożsamość;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 miejscu zamieszkania rodziców/opiekunów prawnych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matki/opiekuna)</w:t>
        <w:tab/>
        <w:tab/>
        <w:tab/>
        <w:tab/>
        <w:tab/>
        <w:t>(nr telefonu)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: miejscowość, ulica, nr domu, kod pocztowy, poczta)</w:t>
        <w:tab/>
        <w:tab/>
        <w:t>(adres poczty elektroni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imię i nazwisko ojca/opiekun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n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: miejscowość, ulica, nr domu, kod pocztowy, poczta)</w:t>
        <w:tab/>
        <w:tab/>
        <w:t>(adres poczty elektroni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, dotyczące funkcjonowania dziecka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interesowania i uzdolnienia, specjalne potrzeby, w tym kopie dokumentów o potrzebie kształcenia specjalnego itp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uzula: Jestem 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data i podpis rodziców/opiekunów)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jest Szkoła Podstawowa w Dębicy, (adres: 21-102 Ostrówek,  Dębica 25, adres e-mail.: sp.debica@wp.pl , nr tel.: 81 856 42 45) – reprezentowana przez Dyrek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isemnie pod adres Administr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przyjęcia dziecka zamieszkałego w obwodzie do klasy I 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4 r. poz. 737 ze zm.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mogą zostać przekazane podmiotom zewnętrznym na podstawie umowy powierzenia przetwarzania danych osobowych, tj. Vulcan, Stony z Klasą, Jakub Stelmach, Sylwia Szymańska, Paweł Górniak spółka jawna</w:t>
      </w:r>
      <w:r>
        <w:rPr>
          <w:rFonts w:eastAsia="Arial" w:cs="Times New Roman" w:ascii="Times New Roman" w:hAnsi="Times New Roman"/>
          <w:sz w:val="20"/>
          <w:szCs w:val="20"/>
        </w:rPr>
        <w:t xml:space="preserve"> także podmiotom lub organom uprawnionym na podstawie przepisów prawa</w:t>
      </w:r>
      <w:r>
        <w:rPr>
          <w:rFonts w:cs="Times New Roman" w:ascii="Times New Roman" w:hAnsi="Times New Roman"/>
          <w:sz w:val="20"/>
          <w:szCs w:val="20"/>
        </w:rPr>
        <w:t>. Listy kandydatów przyjętych i nieprzyjętych podaje się do publicznej wiadomości poprzez umieszczenie w widocznym miejscu w siedzibie Administrator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czytelny podpis rodziców (opiekunów) dziecka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Szkoła Podstawowa w Dębicy</w:t>
    </w:r>
  </w:p>
  <w:p>
    <w:pPr>
      <w:pStyle w:val="Header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 xml:space="preserve">Dębica 25, 21-102 Ostrówek, tel/fax 81 856 42 45, </w:t>
    </w:r>
    <w:r>
      <w:rPr>
        <w:rFonts w:cs="Times New Roman" w:ascii="Times New Roman" w:hAnsi="Times New Roman"/>
        <w:u w:val="single"/>
      </w:rPr>
      <w:t>www.spd.ostrowek.pl</w:t>
    </w:r>
    <w:r>
      <w:rPr>
        <w:rFonts w:cs="Times New Roman" w:ascii="Times New Roman" w:hAnsi="Times New Roman"/>
      </w:rPr>
      <w:t xml:space="preserve"> e-mail </w:t>
    </w:r>
    <w:r>
      <w:rPr>
        <w:rFonts w:cs="Times New Roman" w:ascii="Times New Roman" w:hAnsi="Times New Roman"/>
        <w:u w:val="single"/>
      </w:rPr>
      <w:t>sp.debica@wp.pl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Admin</dc:creator>
  <dc:description/>
  <cp:keywords/>
  <dc:language>en-US</dc:language>
  <cp:lastModifiedBy>Anna Dziubak</cp:lastModifiedBy>
  <dcterms:modified xsi:type="dcterms:W3CDTF">2025-01-27T11:33:00Z</dcterms:modified>
  <cp:revision>5</cp:revision>
  <dc:subject/>
  <dc:title/>
</cp:coreProperties>
</file>