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magania edukacyjne dla klasy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Program nauczania: Program nauczania dla klas 1-3, wydawnictwo MAC, </w:t>
      </w:r>
    </w:p>
    <w:p>
      <w:pPr>
        <w:pStyle w:val="Normal"/>
        <w:spacing w:lineRule="auto" w:line="276"/>
        <w:jc w:val="center"/>
        <w:rPr/>
      </w:pPr>
      <w:r>
        <w:rPr/>
        <w:t xml:space="preserve">Autorki: Jolanta Okuniewska Sabina Piłat Beata Skrzypiec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Edukacja polonistyczn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1. Osiągnięcia w zakresie słuchania. </w:t>
      </w:r>
      <w:r>
        <w:rPr/>
        <w:t>Uczeń: PP I.1.1) słucha z uwagą wypowiedzi nauczyciela, innych osób z otoczenia, w różnych sytuacjach życiowych, wymagających komunikacji i wzajemnego zrozumienia; okazuje szacunek wypowiadającej się osobie; PP I.1.2) wykonuje zadanie według usłyszanej instrukcji; zadaje pytania w sytuacji braku rozumienia lub braku pewności zrozumienia słuchanej wypowiedzi; PP I.1.3) słucha z uwagą lektur i innych tekstów czytanych przez nauczyciela, uczniów i inne osoby; PP I.1.4) słucha uważnie wypowiedzi osób podczas uroczystości, koncertów, przedstawień, świąt narodowych i innych zdarzeń kulturalnych; przejawia zachowanie adekwatne do sytuacji; słucha tekstów interpretowanych artystycznie, szuka własnych wzorców poprawnej artykulacji i interpretacji słownej w języku ojczystym; PP I.1.5) słucha i czeka na swoją kolej, panuje nad chęcią nagłego wypowiadania się, szczególnie w momencie wskazywania tej potrzeby przez drugą osobę.</w:t>
      </w:r>
    </w:p>
    <w:p>
      <w:pPr>
        <w:pStyle w:val="Normal"/>
        <w:spacing w:lineRule="auto" w:line="276"/>
        <w:jc w:val="both"/>
        <w:rPr/>
      </w:pPr>
      <w:r>
        <w:rPr/>
        <w:t xml:space="preserve">PP I.1.1) − słucha dłuższych wypowiedzi nauczyciela i rówieśników kierowanych do grupy oraz do niego/niej osobiście i je rozumie; − słucha w skupieniu złożonych instrukcji, poleceń, zapamiętuje je i wykorzystuje do wykonania wieloetapowych zadań; − uważnie słucha rozmówców podczas rozmowy telefonicznej oraz z wykorzystaniem nowych technologii; − uważnie słucha wypowiedzi innych osób podczas przedstawień, świąt narodowych, dnia patrona szkoły z zachowaniem postawy adekwatnej do sytuacji; − zachowuje zasady aktywnego słuchania; − cierpliwie słucha wypowiedzi osób z trudnościami w komunikowaniu się*; </w:t>
      </w:r>
    </w:p>
    <w:p>
      <w:pPr>
        <w:pStyle w:val="Normal"/>
        <w:spacing w:lineRule="auto" w:line="276"/>
        <w:jc w:val="both"/>
        <w:rPr/>
      </w:pPr>
      <w:r>
        <w:rPr/>
        <w:t xml:space="preserve">PP I.1.2) − wykonuje wieloetapowe zadania po wysłuchaniu złożonej instrukcji; − uczestniczy w grach i zabawach po wysłuchaniu instrukcji nauczyciela, ucznia lub z nagrania; − słucha krytycznie, weryfikuje polecenia, zadając pytania; − prosi o powtórzenie w sytuacji braku zrozumienia lub braku pewności zrozumienia; PP I.1.3) − słucha rozbudowanych wypowiedzi i utworów literackich, w tym tekstów o charakterze historycznym i przekazów multimedialnych potrzebnych do tworzenia notatek; − na podstawie słuchanego przekazu tworzy notatki wizualne, np. mapę myśli; PP I.1.4) − słucha uważnie wypowiedzi osób podczas wydarzeń kulturalnych; − słucha krytycznie różnych sposobów interpretacji wierszy lub prozy; − naśladuje wzorcową recytację i poszukuje własnych sposobów interpretacji tekstów; PP I.1.5) − słucha uważnie wypowiedzi innych w sposób umożliwiający nawiązanie do rozmówcy; − zachowuje kulturę słuchania i przejawia szacunek dla odmiennych poglądów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 Osiągnięcia w zakresie mówienia.</w:t>
      </w:r>
      <w:r>
        <w:rPr/>
        <w:t xml:space="preserve"> Uczeń: PP I.2.1) wypowiada się płynnie, wyraziście, stosując adekwatne do sytuacji techniki języka mówionego: pauzy, zmianę intonacji, tempa i siły głosu; PP I.2.2) formułuje pytania dotyczące sytuacji zadaniowych, wypowiedzi ustnych nauczyciela, uczniów lub innych osób z otoczenia; PP I.2.3) wypowiada się w formie uporządkowanej i rozwiniętej na tematy związane z przeżyciami, zadaniem, sytuacjami szkolnymi, lekturą czy wydarzeniem kulturalnym; PP I.2.4) porządkuje swoją wypowiedź, poprawia w niej błędy, omawia treść przeczytanych tekstów i ilustracji; nadaje znaczenie i tytuł obrazom, a także fragmentom tekstów; PP I.2.5) układa w formie ustnej opowiadanie oraz składa ustne sprawozdanie z wykonanej pracy; PP I.2.6) recytuje wiersze oraz wygłasza z pamięci krótkie teksty prozatorskie; PP I.2.7) dobiera stosowną formę komunikacji werbalnej i własnego zachowania, wyrażającą empatię i szacunek do rozmówcy; PP I.2.8) wykonuje eksperymenty językowe, nadaje znaczenie czynnościom i doświadczeniom, tworząc charakterystyczne dla siebie formy wypowiedzi. </w:t>
      </w:r>
    </w:p>
    <w:p>
      <w:pPr>
        <w:pStyle w:val="Normal"/>
        <w:spacing w:lineRule="auto" w:line="276"/>
        <w:jc w:val="both"/>
        <w:rPr/>
      </w:pPr>
      <w:r>
        <w:rPr/>
        <w:t xml:space="preserve">PP I.2.1) − wypowiadając się, stosuje pauzy gramatyczne, właściwą intonację, tempo i siłę głosu; − proponuje własne sposoby interpretacji tekstów literackich; PP I.2.2) − formułuje pytania dotyczące zadań do wykonania, niezrozumiałych pojęć i treści oraz sytuacji życiowych; − układa pytania do wywiadu ze znaną osobą; PP I.2.3) − formułuje wielozdaniowe wypowiedzi z wykorzystaniem zgromadzonego słownictwa oraz planu wypowiedzi; stosuje zdania rozwinięte i złożone; − tworzy ustny opis przedmiotów oraz opowiada zgodnie z planem i według ilustracji z wykorzystaniem zgromadzonego słownictwa; </w:t>
      </w:r>
    </w:p>
    <w:p>
      <w:pPr>
        <w:pStyle w:val="Normal"/>
        <w:spacing w:lineRule="auto" w:line="276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/>
        <w:t xml:space="preserve">prezentuje w ciekawy sposób, używając argumentacji, wybraną książkę, ciekawostki i zagadnienia naukowe oraz efekty doświadczenia; − samodzielnie dobiera środki wyrazu przy dokonywaniu prezentacji; PP I.2.4) − analizuje własne wypowiedzi i poprawia w nich błędy, np. powtórzenia, błędy gramatyczne; − układa pytania otwarte do tekstu; − zadaje pytania dotyczące problemów, które mogą być tematem dalszych rozmów; PP I.2.5) − układa opowiadanie na podstawie tekstu literackiego; − układa twórcze opowiadanie na podany temat; − układa sprawozdanie z wykonanego zadania, pracy zespołu, z wycieczki; PP I.2.6) − recytuje wiersze z różną siłą głosu, w różnym tempie, z odpowiednią pauzą i intonacją; − stosuje różne sposoby interpretacji wierszy i prozy; − wygłasza z pamięci teksty prozatorskie, w tym dialogi; − samodzielnie dobiera do konkursów i prezentacji repertuar i styl interpretacji utworu; − układa i odgrywa proste scenki w parze i w grupie; </w:t>
      </w:r>
    </w:p>
    <w:p>
      <w:pPr>
        <w:pStyle w:val="Normal"/>
        <w:spacing w:lineRule="auto" w:line="276"/>
        <w:jc w:val="both"/>
        <w:rPr/>
      </w:pPr>
      <w:r>
        <w:rPr/>
        <w:t xml:space="preserve">PP I.2.7) − w kulturalny sposób przedstawia swój punkt widzenia w dyskusji; − z empatią odnosi się do rozmówcy; − rozróżnia języki potoczny i oficjalny, stosuje każdy z nich we właściwych sytuacjach; − właściwie buduje i odbiera informacje zwrotne; − dba o kulturę języka w życiu codziennym; PP I.2.8) − rozpoznaje i tworzy anagramy; − tworzy nowe wyrazy, imiona, nazwy krain geograficznych, planet, roślin zwierząt; − nadaje nowe znaczenia znanym wyrazom; − dobiera i układa rymy do podanych słów; − układa i recytuje rymowanki na dany tema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Osiągnięcia w zakresie czytania.</w:t>
      </w:r>
      <w:r>
        <w:rPr/>
        <w:t xml:space="preserve"> Uczeń: PP I.3.1) czyta płynnie, poprawnie i wyraziście na głos teksty zbudowane z wyrazów opracowanych w toku zajęć, dotyczące rzeczywistych doświadczeń dzieci i ich oczekiwań poznawczych; PP I.3.2) czyta w skupieniu po cichu teksty zapisane samodzielnie w zeszycie oraz teksty drukowane; PP I.3.3) wyodrębnia postacie i zdarzenia w utworach literackich, ustala kolejność zdarzeń, ich wzajemną zależność, odróżnia zdarzenia istotne od mniej istotnych, postacie główne i drugorzędne; wskazuje cechy i ocenia bohaterów, uzasadnia swą ocenę, wskazuje wydarzenie zmieniające postępowanie bohatera, określa nastrój w utworze; odróżnia elementy świata fikcji od realnej rzeczywistości; byty rzeczywiste od medialnych, byty realistyczne od fikcyjnych; PP I.3.4) wyszukuje w tekstach fragmenty według niego najpiękniejsze, najważniejsze, trudne do zrozumienia lub określone przez nauczyciela; PP I.3.5) eksperymentuje, przekształca tekst, układa opowiadania twórcze, np. dalsze losy bohatera, komponuje początek i zakończenie tekstu na podstawie ilustracji lub przeczytanego fragmentu utworu; PP I.3.6) wyróżnia w czytanych utworach literackich dialog, opowiadanie, opis; PP I.3.7) czyta samodzielnie wybrane książki. </w:t>
      </w:r>
    </w:p>
    <w:p>
      <w:pPr>
        <w:pStyle w:val="Normal"/>
        <w:spacing w:lineRule="auto" w:line="276"/>
        <w:jc w:val="both"/>
        <w:rPr/>
      </w:pPr>
      <w:r>
        <w:rPr/>
        <w:t xml:space="preserve">PP I.3.1) − płynnie, poprawnie i wyraziście czyta samodzielnie ułożone teksty; − płynnie, poprawnie i wyraziście czyta nowy tekst prozatorski, wiersz, dialog; − płynnie, poprawnie i wyraziście czyta tekst przygotowany na konkurs pięknego czytania; − czyta płynnie teksty zawierające trudne wyrazy; − krytycznie czyta reklamy; PP I.3.2) − czyta po cichu złożone polecenia w podręczniku, treści zadań o różnym stopniu trudności i je analizuje; − czyta po cichu drukowane teksty, instrukcje gry lub obsługi urządzenia; − czyta po cichu czasopisma oraz teksty popularnonaukowe; PP I.3.3) − określa cechy i ocenia postępowanie bohaterów; − określa relacje pomiędzy bohaterami występującymi w opowiadaniu; − ustala kolejność zdarzeń w tekstach literackich i opowiadaniach oraz wskazuje związki przyczynowo- -skutkowe; − wskazuje wydarzenia, które mają wpływ na zmianę postępowania bohatera; − określa nastrój utworu; − wskazuje morał i myśl przewodnią utworu; </w:t>
      </w:r>
    </w:p>
    <w:p>
      <w:pPr>
        <w:pStyle w:val="Normal"/>
        <w:spacing w:lineRule="auto" w:line="276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/>
        <w:t xml:space="preserve">krytycznie ocenia wydarzenia, postawy, fakty i opinie zawarte w tekstach; PP I.3.4) − wyszukuje w tekście niezrozumiałe i trudne wyrazy, wyrażenia oraz związki frazeologiczne; − wyszukuje w tekście odpowiedzi na pytania nauczyciela dotyczące miejsca i czasu akcji, bohaterów, najciekawszych wydarzeń; PP I.3.5) − wymyśla dalsze przygody bohaterów przeczytanego opowiadania; − wprowadza dialog do przeczytanego opowiadania; − zmienia miejsce i czas akcji w opowiadaniu; PP I.3.6) − wyróżnia dialogi w tekstach literackich, zmienia ich formę w opowiadanie; − zmienia opowiadanie w dialog; − wyszukuje w tekstach fragmenty będące charakterystyką postaci; − wyszukuje opisy w samodzielnie czytanych lekturach; − wyodrębnia wątki i wskazuje narratora; PP I.3.7) − korzysta z biblioteki szkolnej, wypożycza różne książki; − czyta samodzielnie książkę wybraną według swoich zainteresowań lub z polecenia kolegi/koleżanki; − samodzielnie prezentuje przeczytaną książkę, potrafi ją zareklamować; − realizuje projekty czytelnicz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4. Osiągnięcia w zakresie pisania.</w:t>
      </w:r>
      <w:r>
        <w:rPr/>
        <w:t xml:space="preserve"> Uczeń: PP I.4.1) pisze odręcznie, czytelnie, płynnie zdania i tekst ciągły, w jednej linii; rozmieszcza właściwie tekst ciągły na stronie zeszytu, sprawdza i poprawia napisany tekst; PP I.4.2) układa i zapisuje opowiadanie złożone z 6–10 poprawnych wypowiedzeń w ramach zagadnień opracowanych podczas zajęć; opisuje np. osobę, przedmiot, element świata przyrody na podstawie własnych obserwacji lub lektury; PP I.4.3) pisze notatkę, życzenie, ogłoszenie, zaproszenie, podziękowanie, list; zapisuje adres nadawcy i odbiorcy; pisze krótkie teksty, wykorzystując aplikacje komputerowe; PP I.4.4) pisze z pamięci i ze słuchu; przestrzega poprawności ortograficznej w wyrazach poznanych i opracowanych podczas zajęć; PP I.4.5) stosuje poprawnie znaki interpunkcyjne na końcu zdania i przecinki przy wyliczaniu, zapisuje poznane i najczęściej stosowane skróty, w tym skróty matematyczne; PP I.4.6) porządkuje wyrazy w kolejności alfabetycznej według pierwszej i drugiej litery; PP I.4.7) zapisuje poprawnie liczebniki oraz wybrane, poznane w trakcie zajęć pojęcia dotyczące różnych dyscyplin naukowych; PP I.4.8) stosuje poprawną wielkość liter w zapisie tytułów utworów, książek, poznanych nazw geograficznych, imion i nazwisk; PP I.4.9) układa i zapisuje zdarzenia we właściwej kolejności, układa i zapisuje plan wypowiedzi. </w:t>
      </w:r>
    </w:p>
    <w:p>
      <w:pPr>
        <w:pStyle w:val="Normal"/>
        <w:spacing w:lineRule="auto" w:line="276"/>
        <w:jc w:val="both"/>
        <w:rPr/>
      </w:pPr>
      <w:r>
        <w:rPr/>
        <w:t xml:space="preserve">PP I.4.1) − pisze czytelnie, w dobrym tempie; − dokonuje samooceny i korekty zapisu; − właściwie rozmieszcza tekst na każdej stronie w zeszycie; − dba o estetykę zapisu w zeszycie; PP I.4.2) − wyjaśnia pojęcia: opowiadanie, opis; wskazuje różnice między nimi; − samodzielnie układa opowiadanie (6–10 zdań) na podstawie historyjki obrazkowej, lektury lub własnych doświadczeń; − układa opowiadanie twórcze; − redaguje opis na podstawie obserwacji, ilustracji, według planu i zgromadzonego słownictwa; − tworzy charakterystykę postaci lub bohatera utworu literackiego; </w:t>
      </w:r>
    </w:p>
    <w:p>
      <w:pPr>
        <w:pStyle w:val="Normal"/>
        <w:spacing w:lineRule="auto" w:line="276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/>
        <w:t xml:space="preserve">tworzy pamiętnik, książkę kucharską, powieść klasową; PP I.4.3) − pisze adres i adresuje kopertę; − samodzielnie redaguje życzenia, ogłoszenie, zaproszenie, list; − zapisuje ciekawe informacje ze swojego życia oraz z życia klasy (notatki kronikarskie); − układa i pisze instrukcję do gry opracowanej samodzielnie lub w zespole; − samodzielnie układa i pisze recenzję książki lub przedstawienia oraz podziękowanie i gratulacje; − redaguje e-mail; PP I.4.4) − pisze ze słuchu wyrazy i zdania w zakresie opracowanego słownictwa; − pisze zgodnie z poznanymi zasadami ortograficznymi i zachowuje czujność w pisaniu; − prawidłowo przenosi wyrazy; − pisze poprawnie opracowane na zajęciach wyrazy z ó, h, ch, ż, rz, z pisownią trudną do objaśnienia; − pisze ą na końcu czasowników w czasie teraźniejszym i przyszłym w 3. osobie liczby mnogiej oraz ę w 1. osobie liczby pojedynczej, pisze ą, ę, przed literami l, ł w zakończeniach form osobowych czasowników w czasie przeszłym; − pisze om w zakończeniach celownika liczby mnogiej rzeczowników wszystkich rodzajów; </w:t>
      </w:r>
    </w:p>
    <w:p>
      <w:pPr>
        <w:pStyle w:val="Normal"/>
        <w:spacing w:lineRule="auto" w:line="276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/>
        <w:t xml:space="preserve">wyjaśnia pisownię wyrazów, stosując poznane zasady ortograficzne; − zna i na ogół stosuje zasady pisowni: wyrazów z ó wymiennym na o, a, e; rz wymiennym na r; ó w końcówkach -ów, -ówka, -ówna; rz po spółgłoskach; ż wymiennym na g, ch, sz; nie z czasownikami; nie z przymiotnikami; sz po spółgłoskach w pisowni przymiotników w stopniu wyższym i najwyższym; u w końcówkach czasowników -uje, -uję, -ują; u w końcówkach -unek, -unka; − zna niektóre wyjątki w pisowni: sz po spółgłoskach (pszczoła, pszenica, kształt, wszyscy, wszędzie) oraz u w wyrazach skuwka, zasuwka; PP I.4.5) − stosuje wielokropek i myślnik; − zapisuje teksty, w tym dialogi, z użyciem znaków interpunkcyjnych; − używa cudzysłowu, zapisując cytaty; − stosuje skróty: kg, dag, g, km, m, cm, l, godz., min, s, zł, gr, ul., nr, np., pt., itd., itp.; − wyjaśnia, dlaczego po niektórych skrótach nie stawia się kropek; − używa skrótowców; PP I.4.6) − porządkuje wyrazy według pierwszej i drugiej litery w wyrazie; − wykorzystuje znajomość alfabetu w praktyce, wyszukuje wyrazy w słowniku i encyklopedii, tworzy listy nazwisk itp.; </w:t>
      </w:r>
    </w:p>
    <w:p>
      <w:pPr>
        <w:pStyle w:val="Normal"/>
        <w:spacing w:lineRule="auto" w:line="276"/>
        <w:jc w:val="both"/>
        <w:rPr/>
      </w:pPr>
      <w:r>
        <w:rPr/>
        <w:t xml:space="preserve">PP I.4.7) − zapisuje liczebniki główne i porządkowe w zakresie 1000; − poprawnie pisze z pamięci i ze słuchu wyrazy i wyrażenia związane z różnymi dyscyplinami naukowymi; PP I.4.8) − poprawnie pisze imiona i nazwiska, tytuły książek i czasopism, dzieł malarskich i muzycznych, sztuk teatralnych, filmów, zabytków, instytucji, nazwy narodowości i mieszkańców kontynentów, krajów, regionów, miejscowości; − stosuje właściwą wielkość liter w poznanych nazwach geograficznych i administracyjnych; PP I.4.9) − układa i zapisuje plan wypowiedzi; − przekształca plan wypowiedzi – zamienia zdania oznajmujące na równoważniki zdań i odwrotn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5. Osiągnięcia w zakresie kształcenia językowego.</w:t>
      </w:r>
      <w:r>
        <w:rPr/>
        <w:t xml:space="preserve"> Uczeń: PP I.5.1) wyróżnia w wypowiedziach zdania, w zdaniach wyrazy, w wyrazach samogłoski i spółgłoski; PP I.5.2) rozpoznaje zdania oznajmujące, pytające, rozkazujące w wypowiedziach ustnych i pisemnych; PP I.5.3) przekształca zdania oznajmujące w pytania i odwrotnie oraz zdania pojedyncze w złożone; PP I.5.4) rozróżnia rzeczowniki, czasowniki, przymiotniki i stosuje je w poprawnej formie; PP I.5.5) rozpoznaje wyrazy o znaczeniu przeciwnym, wyrazy pokrewne i o znaczeniu bliskoznacznym; PP I.5.6) łączy wyrazy w wypowiedzenia i poprawnie formułuje zdanie pojedyncze i zdanie złożone; PP I.5.7) odróżnia i nazywa utwory wierszowane od pisanych prozą, określa, który tekst jest notatką, zagadką, listem, życzeniem, podziękowaniem, ogłoszeniem, opowiadaniem, opisem, listem. </w:t>
      </w:r>
    </w:p>
    <w:p>
      <w:pPr>
        <w:pStyle w:val="Normal"/>
        <w:spacing w:lineRule="auto" w:line="276"/>
        <w:jc w:val="both"/>
        <w:rPr/>
      </w:pPr>
      <w:r>
        <w:rPr/>
        <w:t xml:space="preserve">PP I.5.1) − rozróżnia zdania i równoważniki zdań; − rozwija zdania i je skraca; − zapisuje wypowiedzi o wskazanej liczbie zdań; PP I.5.2) − rozpoznaje i układa zdania oznajmujące, pytające i rozkazujące w wypowiedziach ustnych oraz zapisuje te zdania; − wykorzystuje rodzaje zdań w dialogu; PP I.5.3) − sprawnie przekształca zdania oznajmujące w pytające i nakazy oraz odwrotnie; − tworzy zdania złożone ze zdań pojedynczych, używając odpowiednich spójników; − buduje zdania współrzędnie złożone i podrzędnie złożone z dwóch zdań pojedynczych i wykonuje operację odwrotną; − kończy zdanie złożone, dopisując zdanie podrzędne; PP I.5.4) − definiuje rzeczowniki jako nazwy osób, zwierząt, roślin, rzeczy, zjawisk przyrodniczych, uczuć, stanów; − definiuje czasowniki jako wyrazy oznaczające czynności; − definiuje przymiotniki jako wyrazy oznaczające cechy; − wskazuje poznane części mowy w mowie i w piśmie; </w:t>
      </w:r>
    </w:p>
    <w:p>
      <w:pPr>
        <w:pStyle w:val="Normal"/>
        <w:spacing w:lineRule="auto" w:line="276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/>
        <w:t xml:space="preserve">uzupełnia zdania częściami mowy w odpowiedniej formie; − rozpoznaje czasy – teraźniejszy, przeszły i przyszły czasownika; − rozpoznaje przysłówek i liczebnik; PP I.5.5) − tworzy rodziny wyrazów, − unika powtórzeń w wypowiedziach, stosując wyrazy bliskoznaczne; − stosuje zdrobnienia i zgrubienia; − wymienia przykłady homonimów; PP I.5.6) − poprawnie buduje zdanie złożone; − układa zdania rozwinięte; PP I.5.7) − posługuje się pojęciami: zwrotka, rym podczas analizy wierszy; − wymienia różnice między prozą a wierszami; − tworzy rymowanki; − dostrzega poetyckie określenia w wierszu; − rozpoznaje zagadkę, list, ogłoszenie, życzenia, opis, opowiadanie, podziękowanie, notatkę instrukcję, recenzję, pozdrowienia, reklamę. </w:t>
      </w:r>
    </w:p>
    <w:p>
      <w:pPr>
        <w:pStyle w:val="Normal"/>
        <w:spacing w:lineRule="auto" w:line="276"/>
        <w:jc w:val="both"/>
        <w:rPr/>
      </w:pPr>
      <w:r>
        <w:rPr/>
        <w:t>PP I.6.1) − sprawdza poprawność zapisu samodzielnie zredagowanego tekstu; − swobodnie korzysta ze słownika ortograficznego w wersjach papierowej i elektronicznej; PP I.6.2) − korzysta z rożnych źródeł informacji, np. atlasów, czasopism dla dzieci, słowników i encyklopedii czy zasobów internetu, i rozwija swoje zainteresowania; PP I.6.3) − wykorzystuje nabyte umiejętności do rozwiązywania problemów i zdobywania wiedzy, tworząc indywidualne strategie uczenia się; − samodzielnie tworzy instrukcje oraz przepis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Edukacja matematyczna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 Osiągnięcia w zakresie rozumienia stosunków przestrzennych i cech wielkościowych.</w:t>
      </w:r>
      <w:r>
        <w:rPr/>
        <w:t xml:space="preserve"> Uczeń: PP II.1.1) określa i prezentuje wzajemne położenie przedmiotów na płaszczyźnie i w przestrzeni; określa i prezentuje kierunek ruchu przedmiotów oraz osób; określa położenie przedmiotu na prawo/na lewo od osoby widzianej z przodu (także przedstawionej na fotografii czy obrazku); PP II.1.2) porównuje przedmioty pod względem wyróżnionej cechy wielkościowej, np. długości czy masy; dokonuje klasyfikacji przedmiotów; PP II.1.3) posługuje się pojęciami: pion, poziom, skos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PP II.1.1) − sprawnie określa kierunki na płaszczyźnie i względem różnych obiektów oraz różnych punktów widzenia; − planuje, koduje i odkodowuje ruch za pomocą umownych znaków; − czyta plany; − podaje kierunek ze swojego punktu widzenia i punktu widzenia drugiej osoby; PP II.1.2) − porównuje wysokości, szerokości i długości, szacując je na oko oraz za pomocą różnych wielkości; PP II.1.3) − swobodnie posługuje się pojęciami: pion, poziom, skos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2. Osiągnięcia w zakresie rozumienia liczb i ich własności. </w:t>
      </w:r>
      <w:r>
        <w:rPr/>
        <w:t xml:space="preserve">Uczeń: PP II.2.1) liczy (w przód i wstecz) od podanej liczby po 1, po 2, po 10 itp.; PP II.2.2) odczytuje i zapisuje, za pomocą cyfr, liczby od zera do tysiąca oraz wybrane liczby do miliona (np. 1 500, 10 000, 800 000); PP II.2.3) wyjaśnia znaczenie cyfr w zapisie liczby; wskazuje jedności, dziesiątki, setki itd., określa kolejność, posługując się liczbą porządkową; PP II.2.4) porównuje liczby; porządkuje liczby od najmniejszej do największej i odwrotnie; rozumie sformułowania typu: liczba o 7 większa, liczba o 10 mniejsza; stosuje znaki: &lt;, =, &gt;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PP II.2.1) − liczy wprzód i wstecz od podanej liczby: po 1, po 2, po 5, po 10, po 100 do 1000; − liczy od podanej liczby w dowolnym zakresie; PP II.2.2) − odczytuje i zapisuje liczby w zakresie 1000; − odczytuje i zapisuje wybrane liczby do miliona; PP II.2.3) − zna strukturę liczby trzycyfrowej, wyróżnia rzędy jedności, dziesiątek i setek; − określa kolejność, posługując się liczbą porządkową w poznanym zakresie; PP II.2.4) − porównuje liczby w zakresie 1000 z zastosowaniem znaków: &lt;, &gt;, =; − porządkuje liczby według ustalonej zasady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3. Osiągnięcia w zakresie posługiwania się liczbami. </w:t>
      </w:r>
      <w:r>
        <w:rPr/>
        <w:t xml:space="preserve">Uczeń: PP II.3.1) wyjaśnia istotę działań matematycznych – dodawania, odejmowania, mnożenia, dzielenia oraz związki między nimi; korzysta intuicyjnie z własności działań; PP II.3.2) dodaje do podanej liczby w pamięci i od podanej liczby odejmuje w pamięci: liczbę jednocyfrową, liczbę 10, liczbę 100 oraz wielokrotności 10 i 100 (w prostszych przykładach); PP II.3.3) mnoży i dzieli w pamięci w zakresie tabliczki mnożenia; mnoży w pamięci przez 10 liczby mniejsze od 20; rozwiązuje równania z niewiadomą zapisaną w postaci okienka (uzupełnia okienko); stosuje własne strategie, wykonując obliczenia; posługuje się znakiem równości i znakami czterech podstawowych działań; PP II.3.4) dodaje i odejmuje liczby dwucyfrowe, zapisując w razie potrzeby cząstkowe wyniki działań lub wykonując działania w pamięci, od razu podaje wynik; oblicza sumy i różnice większych liczb w prostych przykładach typu: 250 + 50, 180 – 30; mnoży liczby dwucyfrowe przez 2, zapisując, jeśli ma taką potrzebę, cząstkowe wyniki działań; przy obliczeniach stosuje własne strategie. </w:t>
      </w:r>
    </w:p>
    <w:p>
      <w:pPr>
        <w:pStyle w:val="Normal"/>
        <w:spacing w:lineRule="auto" w:line="276"/>
        <w:jc w:val="both"/>
        <w:rPr/>
      </w:pPr>
      <w:r>
        <w:rPr/>
        <w:t xml:space="preserve">PP II.3.1) − sprawnie posługuje się czterema działaniami matematycznymi; − korzysta z własności działań; − rozumie istotę dodawania i odejmowania; − praktycznie stosuje prawo przemienności i łączności dodawania (w celu ułatwienia wykonania działania); − porównuje sumy i różnice – wyjaśnia związki między dodawaniem i odejmowaniem; − poprawnie zapisuje przeprowadzane obliczenia w poznanym zakresie; − rozkłada liczby na składniki; − dopełnia liczbę do danej liczby; − liczy i przelicza w dostępnym zakresie; − rozumie strukturę liczby dwucyfrowej i trzycyfrowej; </w:t>
      </w:r>
    </w:p>
    <w:p>
      <w:pPr>
        <w:pStyle w:val="Normal"/>
        <w:spacing w:lineRule="auto" w:line="276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/>
        <w:t xml:space="preserve">wyróżnia rząd jedności, dziesiątek, setek i tysięcy, posługując się liczbą porządkową; − zapisuje liczby za pomocą cyfr; − porównuje liczby słownie oraz z użyciem znaków: &gt;, &lt;, = w zakresie 1000; PP II.3.2) − dodaje w pamięci do podanej liczby i odejmuje w pamięci od podanej liczby: liczbę jednocyfrową, liczbę 10, liczbę 100 oraz wielokrotności 10 i 100 (w prostszych przykładach); PP II.3.3) − mnoży i dzieli w pamięci w zakresie tabliczki mnożenia; mnoży w pamięci przez 10 liczby mniejsze od 20; − wykonując obliczenia, stosuje własne oraz poznane strategie; PP II.3.4) − dodaje i odejmuje liczby trzycyfrowe, zapisując w razie potrzeby cząstkowe wyniki działań lub wykonując działania w pamięci, od razu podaje wynik; − mnoży liczby dwucyfrowe przez 2, zapisując, jeśli ma taką potrzebę, cząstkowe wyniki działań; − przy obliczeniach stosuje własne strateg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4. Osiągnięcia w zakresie czytania tekstów matematycznych.</w:t>
      </w:r>
      <w:r>
        <w:rPr/>
        <w:t xml:space="preserve"> Uczeń: PP II.4.1) analizuje i rozwiązuje zadania tekstowe proste i wybrane złożone; dostrzega problem matematyczny oraz tworzy własną strategię jego rozwiązania, odpowiednią do warunków zadania; opisuje rozwiązanie za pomocą działań, równości z okienkiem, rysunku lub w inny wybrany przez siebie sposób; PP II.4.2) układa zadania i je rozwiązuje, tworzy łamigłówki matematyczne, wykorzystuje w tym procesie własną aktywność artystyczną, techniczną, konstrukcyjną; wybrane działania realizuje za pomocą prostych aplikacji komputerowych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PP II.4.1) − rozwiązuje zadania z treścią wymagające wykonania jednego działania (w tym porównywania różnicowego); − rozwiązuje zadania złożone; − wyróżnia problem matematyczny i wybiera strategię rozwiązania; − odkodowuje i koduje problemy matematyczne za pomocą znaków umownych i kodów; − odczytuje i analizuje dane z diagramów; − tworzy diagramy; PP II.4.2) − tworzy łamigłówki matematyczne, szarady, kwadraty magiczne, zagadki, rebusy z wykorzystaniem techniki, plastyki, narzędzi interaktywnych, aplikacji komputerowych; − wyjaśnia problem matematyczny i własną strategię jego rozwiązania; − rozwiązuje i układa łamigłówki matematyczne, np. trudniejsze sudoku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5. Osiągnięcia w zakresie rozumienia pojęć geometrycznych. </w:t>
      </w:r>
      <w:r>
        <w:rPr/>
        <w:t xml:space="preserve">Uczeń: PP II.5.1) rozpoznaje – w naturalnym otoczeniu (w tym na ścianach figur przestrzennych) i na rysunkach – figury geometryczne: prostokąt, kwadrat, trójkąt, koło; wyodrębnia te figury spośród innych figur; kreśli przy linijce odcinki i łamane; rysuje odręcznie prostokąty (w tym kwadraty), wykorzystując sieć kwadratową; PP II.5.2) mierzy długości odcinków, boków figur geometrycznych itp.; podaje wynik pomiaru, posługując się jednostkami długości: centymetr, metr, milimetr; wyjaśnia związki między jednostkami długości; posługuje się wyrażeniami dwumianowanymi; wyjaśnia pojęcie kilometr; PP II.5.3) mierzy obwody różnych figur za pomocą narzędzi pomiarowych, także w kontekstach z życia codziennego; oblicza obwód trójkąta i prostokąta (w tym także kwadratu) o danych bokach; PP II.5.4) dostrzega symetrię w środowisku przyrodniczym, w sztuce użytkowej i innych wytworach człowieka obecnych w otoczeniu dziecka. </w:t>
      </w:r>
    </w:p>
    <w:p>
      <w:pPr>
        <w:pStyle w:val="Normal"/>
        <w:spacing w:lineRule="auto" w:line="276"/>
        <w:jc w:val="both"/>
        <w:rPr/>
      </w:pPr>
      <w:r>
        <w:rPr/>
        <w:t>PP II.5.1) − rozpoznaje i nazywa figury geometryczne: kwadrat, prostokąt, koło, trójkąt (także w różnym ułożeniu oraz gdy zachodzą na siebie); − rysuje odręcznie kwadraty i prostokąty, wykorzystując siatkę kwadratową; − rozpoznaje i kreśli krzywą, łamaną, prostą, odcinek, punkt; − rysuje koło za pomocą cyrkla; − rozpoznaje prostopadłość, równoległość; PP II.5.2) − mierzy długość odcinków i rysuje odcinki o podanej długości; − mierzy długości boków figur geometrycznych (w centymetrach, milimetrach, metrach); − wyjaśnia związki między jednostkami długości, posługuje się wyrażeniami dwumianowanymi; − wyjaśnia pojęcie: kilometr; PP II.5.3) − mierzy boki i oblicza obwody kwadratu, prostokąta, trójkąta (w centymetrach, milimetrach, metrach); − oblicza obwody figur o podanych bokach; PP II.5.4) − wyróżnia symetrię w środowisku przyrodniczym, sztuce użytkowej i innych wytworach człowieka; − rysuje figury w powiększeniu i pomniejszeni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6. Osiągnięcia w zakresie stosowania matematyki w sytuacjach życiowych oraz w innych obszarach edukacji.</w:t>
      </w:r>
      <w:r>
        <w:rPr/>
        <w:t xml:space="preserve"> Uczeń: PP II.6.1) klasyfikuje obiekty i różne elementy środowiska społeczno-przyrodniczego z uwagi na wyodrębnione cechy; dostrzega rytm w środowisku przyrodniczym, sztuce użytkowej i innych wytworach człowieka, obecnych w środowisku dziecka; PP II.6.2) dzieli na dwie i cztery równe części, np. kartkę papieru, czekoladę; używa pojęć: połowa, dwa i pół, cztery równe części, czwarta część lub ćwierć; PP II.6.3) wykonuje obliczenia pieniężne; zamienia złote na grosze i odwrotnie, rozróżnia nominały na monetach i banknotach, wskazuje różnice w ich sile nabywczej; PP II.6.4) odczytuje godziny na zegarze ze wskazówkami oraz elektronicznym (wyświetlającym cyfry w systemie 24-godzinnym); wykonuje proste obliczenia dotyczące czasu; posługuje się jednostkami czasu: doba, godzina, minuta, sekunda; posługuje się stoperem, aplikacjami telefonu, tabletu, komputera; zapisuje daty np. swojego urodzenia lub datę bieżącą; posługuje się kalendarzem; odczytuje oraz zapisuje znaki rzymskie co najmniej do XII; PP II.6.5) mierzy temperaturę za pomocą termometru oraz odczytuje ją; PP II.6.6) dokonuje obliczeń szacunkowych w różnych sytuacjach życiowych; PP II.6.7) waży; używa określeń: kilogram, dekagram, gram, tona; zna zależności między tymi jednostkami; odmierza płyny; używa określeń: litr, pół litra, ćwierć litra; PP II.6.8) wykorzystuje warcaby, szachy i inne gry planszowe lub logiczne do rozwijania umiejętności myślenia strategicznego, logicznego, rozumienia zasad itd.; przekształca gry, tworząc własne strategie i zasady organizacyjne; PP II.6.9) wykorzystuje nabyte umiejętności do rozwiązywania problemów, działań twórczych i eksploracji świata, dbając o własny rozwój i tworząc indywidualne strategie uczenia się. </w:t>
      </w:r>
    </w:p>
    <w:p>
      <w:pPr>
        <w:pStyle w:val="Normal"/>
        <w:spacing w:lineRule="auto" w:line="276"/>
        <w:jc w:val="both"/>
        <w:rPr/>
      </w:pPr>
      <w:r>
        <w:rPr/>
        <w:t xml:space="preserve">PP II.6.2) − dzieli na dwie i cztery równe części np. kartkę papieru, czekoladę, pizzę; używa pojęć: połowa, dwa i pół, cztery równe części, czwarta część lub ćwierć; PP II.6.3) − sprawnie wykonuje obliczenia pieniężne, zna nominały polskich monet i banknotów; − stosuje obliczenia pieniężne w sytuacjach codziennych, wymagających takich obliczeń; − zamienia złote na grosze i odwrotnie; − zna wybrane monety i banknoty używane poza granicami kraju, rozumie różnicę w nominałach i sile nabywczej, np. 1 złotego, 1 euro; PP II.6.4) − odczytuje godziny i minuty na zegarze ze wskazówkami i elektronicznym, w systemach 12- i 24-godzinnym, z uwzględnieniem pojęć: doba, godzina, minuta, sekunda, kwadrans; − wykonuje obliczenia zegarowe; − posługuje się stoperem, aplikacjami telefonu, tabletu, komputera w mierzeniu upływu czasu; − odczytuje daty za pomocą kalendarza tradycyjnego, telefonu, aplikacji komputerowych i tabletu; − zapisuje i odczytuje liczby rzymskie od I do C; </w:t>
      </w:r>
    </w:p>
    <w:p>
      <w:pPr>
        <w:pStyle w:val="Normal"/>
        <w:spacing w:lineRule="auto" w:line="276"/>
        <w:jc w:val="both"/>
        <w:rPr/>
      </w:pPr>
      <w:r>
        <w:rPr/>
        <w:t xml:space="preserve">PP II.6.5) − mierzy temperaturę za pomocą termometru i odczytuje jego wskazania, porównuje wartości temperatur; − porównuje temperatury; PP II.6.6) − szacuje ilość płynów, odległość, długość, szerokość, wysokość, koszt, czas, masa, liczbę elementów; − weryfikuje swoje szacunki za pomocą narzędzi do pomiaru; PP II.6.7) − używa określeń: gram, dekagram, kilogram, tona; zna zależności między tymi jednostkami; − posługuje się pojęciami: brutto, netto, tara; − odmierza płyny; używa określeń: litr, pół litra, ćwierć litra; PP II.6.8) − gra w warcaby, szachy, gry planszowe usprawniające umiejętności myślenia strategicznego, rozwiązywania problemów, budowania zasad, przekształcania i tworzenia własnych strategii; − przekształca gry, tworzy własne strategie i zasady; − bierze udział w rozgrywkach; PP II.6.9) − wykorzystuje umiejętność kreślenia figur geometrycznych podczas zajęć technicznych, plastycznych i komputerowych; − wykorzystuje pojęcia: symetria, połowa, ćwierć podczas składania origami; − wykorzystuje umiejętność logicznego myślenia, rozwiązując różnorodne zagadk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.Edukacja społeczn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. Osiągnięcia w zakresie rozumienia środowiska społecznego.</w:t>
      </w:r>
      <w:r>
        <w:rPr/>
        <w:t xml:space="preserve"> Uczeń: PP III.1.1) identyfikuje się z grupą społeczną, do której należy: rodzina, klasa w szkole, drużyna sportowa, społeczność lokalna, naród; respektuje normy i reguły postępowania w tych grupach; PP III.1.2) wyjaśnia, iż wszyscy ludzie posiadają prawa i obowiązki, wymienia własne prawa i obowiązki, przestrzega ich i stosuje je w codziennym życiu; PP III.1.3) przyjmuje konsekwencje swojego uczestnictwa w grupie i własnego w niej postępowania w odniesieniu do przyjętych norm i zasad; PP III.1.4) ocenia swoje postępowanie i innych osób, odnosząc się do poznanych wartości, takich jak: godność, honor, sprawiedliwość, obowiązkowość, odpowiedzialność, przyjaźń, życzliwość, umiar, powściągliwość, pomoc, zadośćuczynienie, przepraszanie, uznanie, uczciwość, wdzięczność oraz inne, respektowane przez środowisko szkolne; PP III.1.5) przedstawia siebie i grupę, do której należy, zapisuje swój adres, adres szkoły, zawód i miejsce pracy rodziców; posługuje się danymi osobistymi wyłącznie w sytuacjach bezpiecznych dla siebie i reprezentowanych osób; jest powściągliwy w używaniu takich danych w sytuacjach nowych i wirtualnych; PP III.1.6) rozpoznaje i nazywa wybrane grupy społeczne, do których nie należy, a które wzbudzają jego zainteresowanie, np. drużyny i kluby sportowe, zespoły artystyczne, a także inne narodowości; PP III.1.7) opowiada ciekawostki historyczne dotyczące regionu, kraju, wyróżniając w nich postacie fikcyjne i realne; PP III.1.8) stosuje pojęcia: porozumienie, umowa; uczestniczy w wyborach do samorządu uczniowskiego w klasie, w szkole; wymienia przykłady powstałych w efekcie porozumień i umów grup społecznych, np. stowarzyszenia pomocy chorym i niepełnosprawnym dzieciom, organizacje ekologiczne, a także stowarzyszenia dużych grup społecznych, jak miasta i państwa czy Unia Europejska; PP III.1.9) szanuje zwyczaje i tradycje różnych grup społecznych i narodów, przedstawia i porównuje zwyczaje ludzi, np. dotyczące świąt w różnych regionach Polski, a także w różnych krajach; PP III.1.10) wykorzystuje pracę zespołową w procesie uczenia się, w tym przyjmując rolę lidera zespołu, i komunikuje się za pomocą nowych technologii. </w:t>
      </w:r>
    </w:p>
    <w:p>
      <w:pPr>
        <w:pStyle w:val="Normal"/>
        <w:spacing w:lineRule="auto" w:line="276"/>
        <w:jc w:val="both"/>
        <w:rPr/>
      </w:pPr>
      <w:r>
        <w:rPr/>
        <w:t xml:space="preserve">PP III.1.1) − wyjaśnia, dlaczego należy dbać o dobre relacje z koleżankami i kolegami oraz sąsiadami; − bierze udział w planowaniu i przygotowywaniu klasowych uroczystości; − uczestniczy w akcjach społecznych; − organizuje i bierze udział w imprezach klasowych i szkolnych; − wie, czym się zajmują mieszkańcy jego miejscowości; − podaje przykłady zwyczajów i tradycji rodzinnych oraz narodowych; − poznaje zwyczaje i tradycje różnych narodów, wskazuje podobieństwa i różnice między Europejczykami, zna ich wkład w tworzenie wspólnego dziedzictwa kulturowego; PP III.1.2) − zna i respektuje prawa i obowiązki ucznia; − potrafi zabrać głos w dyskusji na temat praw dziecka; − rozumie, że ma obowiązki wobec innych i sumiennie się z nich wywiązuje; − wykazuje się empatią w stosunku do innych; PP III.1.3) − jest tolerancyjna/tolerancyjny wobec odmienności poglądów, wyglądu i zachowań innych ludzi; − stosuje zasady savoir vivre’u; − wie, że specjalne okazje wymagają odpowiedniego ubioru; − efektywnie współpracuje w zespole; − właściwie reaguje na nieodpowiednie zachowanie innych osób; PP III.1.4) − ocenia własne postępowanie: względem siebie, innych ludzi, zwierząt i przyrody, biorąc pod uwagę wartości: godność, honor, sprawiedliwość, obowiązkowość, umiar, powściągliwość, pomoc, zadośćuczynienie, przepraszanie, uznanie, uczciwość, wdzięczność; − wykazuje postawę asertywną wobec ludzi budzących niepokój, namawiających do łamania zasad i praw, także w internecie lub za pomocą telefonu; − reaguje właściwie w sytuacji realnego zagrożenia; − umie w sytuacji zagrożenia powiadomić odpowiednie służby ratownicze; − wie, jak prowadzić akcję ratującą życie przez podejmowanie praktycznych działań; PP III.1.5) − zna zasady bezpiecznego korzystania z danych osobowych; PP III.1.6) − zna warunki życia, zabawy i obowiązki dzieci z różnych krajów; PP III.1.7) − zna legendy i fakty związane z historią Polski i swojego miejsca zamieszkania; − samodzielnie opowiada ciekawostki historyczne dotyczące miejsca zamieszkania, regionu, stolicy; korzysta z własnych doświadczeń oraz zdobytych informacji; PP III.1.8) − tworzy zasady regulaminu klasowego i ich przestrzega; − angażuje się na rzecz potrzebujących w Polsce i na świecie, wspiera akcje humanitarne; − zna nazwy organizacji polskich i międzynarodowych działających na rzecz potrzebujących: PAH, Wielka Orkiestra Świątecznej Pomocy, CARITAS, UNESCO, ONZ, UNICEF, WHO; − zna państwa Unii Europejskiej i zna korzyści płynące z tej umowy; PP III.1.9) − rozmawia na temat polskich świąt, np. Dnia Wszystkich Świętych; − zna polskie stroje ludowe; − zna ludowe utwory muzyczne, słucha muzyki ludowej z różnych stron świata; − organizuje zabawę związaną ze zwyczajami ludowymi, np. topienie marzanny, andrzejki; PP III.1.10) − wykorzystuje pracę zespołową w procesie uczenia się, w tym przyjmując rolę lidera zespołu, i komunikuje się za pomocą nowych technologi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 Osiągnięcia w zakresie orientacji w czasie historycznym.</w:t>
      </w:r>
      <w:r>
        <w:rPr/>
        <w:t xml:space="preserve"> Uczeń: PP III.2.1) opowiada o legendarnym powstaniu państwa polskiego, wyjaśnia związek legendy z powstaniem godła i barw narodowych, przedstawia wybrane legendy dotyczące regionu, w którym mieszka, lub inne; PP III.2.2) rozpoznaje: godło, barwy, hymn narodowy, mundur wojskowy, wybrane stroje ludowe, np. związane z regionem Polski, w którym mieszka; PP III.2.3) uczestniczy w świętach narodowych i innych ważnych dniach pamięci narodowej; wykonuje kokardę narodową, biało-czerwony proporczyk; zachowuje się godnie i z szacunkiem podczas śpiewania lub słuchania hymnu, wciągania flagi na maszt itp.; PP III.2.4) rozpoznaje i nazywa patrona szkoły, miejscowości, w której mieszka, wyjaśnia pojęcie patron, wymienia imiona i nazwiska, np. pierwszego władcy i króla Polski, obecnego prezydenta Polski, wymienia nazwę pierwszej stolicy Polski; PP III.2.5) wyjaśnia znaczenie wybranych zwyczajów i tradycji polskich; PP III.2.6) opisuje znaczenie dorobku minionych epok w życiu człowieka, jest świadomy, że stosuje w swej aktywności ten dorobek, np. cyfry arabskie i rzymskie, papier, mydło, instrumenty muzyczne itp.; PP III.2.7) opowiada historię własnej rodziny, przedstawia wybrane postacie i prezentuje informacje o wielkich Polakach: królowa Jadwiga, król Stefan Batory, astronom Mikołaj Kopernik, noblistka Maria Skłodowska-Curie, alpinistka Wanda Rutkiewicz, papież Jan Paweł II, nauczycielka – cichociemna gen. Elżbieta Zawacka „Zo”. </w:t>
      </w:r>
    </w:p>
    <w:p>
      <w:pPr>
        <w:pStyle w:val="Normal"/>
        <w:spacing w:lineRule="auto" w:line="276"/>
        <w:jc w:val="both"/>
        <w:rPr/>
      </w:pPr>
      <w:r>
        <w:rPr/>
        <w:t xml:space="preserve">PP III.2.1) − przedstawia wybrane legendy dotyczące kraju, w którym mieszka; − opowiada fakty historyczne dotyczące regionu, w którym mieszka; PP III.2.2) − zna hymn narodowy i godnie zachowuje się podczas jego śpiewania lub słuchania; − zna zasady wywieszania flagi narodowej; − rozpoznaje mundury żołnierza, policjanta, harcerza, strażaka; − rozpoznaje stroje ludowe różnych regionów; PP III.2.3) − zna fakty historyczne związane ze świętami narodowymi, historię odzyskania przez Polskę niepodległości oraz uchwalenia Konstytucji 3 maja; − aktywnie uczestniczy w szkolnych lub lokalnych obchodach uroczystości narodowych; − wie, jak się zachować podczas uroczystości szkolnych; PP III.2.4) − wymienia imiona i nazwiska, np. pierwszego władcy, pierwszego Polski, obecnego prezydenta Polski; − wymienia nazwy stolic Polski; ważnych historycznie wydarzeń związanych z dziejami Polski; − prezentuje zabytki kilku polskich miast, w tym Krakowa i Warszawy; PP III.2.6) − zna dorobek minionych epok, ich wartości dla rozwoju człowieka i ich użyteczność do czasów obecnych: cyfry arabskie, cyfry rzymskie, papier, mydło, instrumenty muzyczne, druk itp.; PP III.2.7) − prezentuje informacje o wielkich Polakach: Jan Matejko, królowa Jadwiga, nauczycielka – cichociemna gen. Elżbieta Zawacka „Zo”, Wanda Rutkiewicz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.Edukacja przyrodnicza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 Osiągnięcia w zakresie rozumienia środowiska przyrodniczego.</w:t>
      </w:r>
      <w:r>
        <w:rPr/>
        <w:t xml:space="preserve"> Uczeń: PP IV.1.1) rozpoznaje w swoim otoczeniu popularne gatunki roślin i zwierząt, w tym zwierząt hodowlanych, a także gatunki objęte ochroną; PP IV.1.2) rozpoznaje i wyróżnia cechy ekosystemów, takich jak: łąka, jezioro, rzeka, morze, pole, staw, las, las gospodarczy; określa składowe i funkcje ekosystemu na wybranym przykładzie, np. las, warstwy lasu, polany, torfowiska, martwe drzewo w lesie; PP IV.1.3) rozpoznaje wybrane zwierzęta i rośliny, których w naturalnych warunkach nie spotyka się w polskim środowisku przyrodniczym; PP IV.1.4) odszukuje w różnych dostępnych zasobach, w tym internetowych, informacje dotyczące środowiska przyrodniczego, potrzebne do wykonania zadania, ćwiczenia; PP IV.1.5) prowadzi proste hodowle roślin, przedstawia zasady opieki nad zwierzętami domowymi, hodowlanymi i innymi; PP IV.1.6) planuje, wykonuje proste obserwacje, doświadczenia i eksperymenty dotyczące obiektów i zjawisk przyrodniczych, tworzy notatki z obserwacji, wyjaśnia istotę obserwowanych zjawisk według procesu przyczynowo-skutkowego i czasowego; PP IV.1.7) chroni przyrodę, wskazuje wybrane miejsca ochrony przyrody oraz parki narodowe, pomniki przyrody w najbliższym otoczeniu – miejscowości, regionie; PP IV.1.8) segreguje odpady i ma świadomość przyczyn i skutków takiego postępowania. </w:t>
      </w:r>
    </w:p>
    <w:p>
      <w:pPr>
        <w:pStyle w:val="Normal"/>
        <w:spacing w:lineRule="auto" w:line="276"/>
        <w:jc w:val="both"/>
        <w:rPr/>
      </w:pPr>
      <w:r>
        <w:rPr/>
        <w:t xml:space="preserve">PP IV.1.1) − rozpoznaje różne gatunki roślin i zwierząt polskich oraz egzotycznych; − rozpoznaje rośliny i zwierzęta chronione w Polsce; − przypisuje poznane zwierzęta do poznanych grup; rozróżnia i opisuje ssaki, ptaki, gady, płazy, ryby, owady oraz pajęczaki; − rozpoznaje i nazywa części roślin; − zna budowę kwiatu; PP IV.1.2) − zna warstwy lasu, potrafi przyporządkować rośliny i zwierzęta do danej warstwy; − zna bogactwa Ziemi i dzieli je na odnawialne i nieodnawialne; </w:t>
      </w:r>
    </w:p>
    <w:p>
      <w:pPr>
        <w:pStyle w:val="Normal"/>
        <w:spacing w:lineRule="auto" w:line="276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/>
        <w:t xml:space="preserve">rozróżnia przyrodę ożywioną i nieożywioną; − zna sposoby odżywiania się roślin i zwierząt; − potrafi wskazać sposoby przystosowania się roślin i zwierząt do środowiska, w którym żyją, np. rośliny i zwierzęta wodne; − wyróżnia cechy ekosystemów: jezioro, rzeka, morze, pole, staw; − potrafi wskazać zagrożenia dla ekosystemów wynikające z działalności człowieka; PP IV.1.3) − poznaje rośliny i zwierzęta różnych ekosystemów Afryki oraz innych kontynentów; PP IV.1.4) − korzysta z atlasów, albumów przyrodniczych, opowiada o poznanych roślinach lub zwierzętach; − odszukuje w różnych dostępnych zasobach, w tym internetowych, informacje dotyczące środowiska przyrodniczego, potrzebne do wykonania zadania, ćwiczenia; − korzysta z map internetowych, w celu poznania lokalizacji parków narodowych, rezerwatów, krain geograficznych Polski i świata; PP IV.1.5) − hoduje roślinę doniczkową w klasie lub w domu: tulipan lub hiacynt; </w:t>
      </w:r>
    </w:p>
    <w:p>
      <w:pPr>
        <w:pStyle w:val="Normal"/>
        <w:spacing w:lineRule="auto" w:line="276"/>
        <w:jc w:val="both"/>
        <w:rPr/>
      </w:pPr>
      <w:r>
        <w:rPr/>
        <w:t xml:space="preserve">wymienia prace gospodarskie, jakie należy wykonać w poszczególnych porach roku; − zna rośliny uprawiane w Polsce; − wymienia niektóre rośliny i zwierzęta hodowlane poza Polską, np. ryż; − wymienia warunki potrzebne do życia roślinom i zwierzętom; − wymienia korzyści z hodowli zwierząt i upraw roślin; PP IV.1.6) − wykonuje obserwacje i doświadczenia na podstawie pisemnej instrukcji; − prowadzi obserwacje demonstrujące tempo rozkładu śmieci w ziemi (np. skórki banana, woreczka foliowego, szkła, chusteczki higienicznej); − tworzy notatki z obserwacji, wyjaśnia istotę obserwowanych zjawisk według procesu przyczynowo-skutkowego i czasowego; PP IV.1.7) − wymienia rośliny i zwierzęta chronione w wybranych parkach narodowych; − podaje cel ochrony przyrody; − tworzy regulamin zachowania się w miejscach ochrony przyrody; − opisuje kilka polskich parków narodowych i wskazuje je na mapie; − wyjaśnia zagrożenia dla środowiska związane z działalnością człowieka, np. smog; PP IV.1.8) − rozpoznaje i nazywa piktogramy związane z ochroną przyrody; − wie, co to jest recykling, używanie wielokrotne; − wie, co to jest kompost, nawóz naturalny; − wie, w jaki sposób postępować z odpadami nietypowymi: wielkogabarytowymi, toksycznymi, elektrośmieciam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Osiągnięcia w zakresie funkcji życiowych człowieka, ochrony zdrowia, bezpieczeństwa i odpoczynku.</w:t>
      </w:r>
      <w:r>
        <w:rPr/>
        <w:t xml:space="preserve"> Uczeń: PP IV.2.1) przedstawia charakterystykę wybranych zajęć i zawodów ludzi znanych z miejsca zamieszkania oraz zawodów użyteczności publicznej: nauczyciel, żołnierz, policjant, strażak, lekarz, pielęgniarz czy leśnik, a ponadto rozumie istotę pracy w służbach mundurowych i medycznych; PP IV.2.2) posługuje się numerami telefonów alarmowych, formułuje komunikat – wezwanie o pomoc: Policji, Pogotowia Ratunkowego, Straży Pożarnej; PP IV.2.3) posługuje się danymi osobowymi w kontakcie ze służbami mundurowymi i medycznymi, w sytuacji zagrożenia zdrowia i życia; PP IV.2.4) dba o higienę oraz estetykę własną i otoczenia; PP IV.2.5) reaguje stosownym zachowaniem w sytuacji zagrożenia bezpieczeństwa, zdrowia swojego lub innej osoby; PP IV.2.6) wymienia wartości odżywcze produktów żywnościowych; ma świadomość znaczenia odpowiedniej diety dla utrzymania zdrowia, ogranicza spożywanie posiłków o niskich wartościach odżywczych i niezdrowych, zachowuje umiar w spożywaniu produktów słodzonych, zna konsekwencje zjadania ich w nadmiarze; PP IV.2.7) przygotowuje posiłki służące utrzymaniu zdrowia; PP IV.2.8) ubiera się odpowiednio do stanu pogody, poszukuje informacji na temat pogody, wykorzystując np. internet; PP IV.2.9) rozróżnia podstawowe znaki drogowe, stosuje przepisy bezpieczeństwa w ruchu drogowym i miejscach publicznych; przestrzega zasad zachowania się w środkach publicznego transportu zbiorowego; PP IV.2.10) stosuje się do zasad bezpieczeństwa w szkole, odnajduje drogę ewakuacyjną, rozpoznaje znaki i symbole informujące o różnych rodzajach niebezpieczeństw oraz zachowuje się zgodnie z informacją w nich zawartą; stosuje zasady bezpiecznej zabawy w różnych warunkach i porach roku; PP IV.2.11) ma świadomość istnienia zagrożeń ze środowiska naturalnego, np. nagła zmiana pogody, huragan, ulewne deszcze, burza, susza oraz ich następstwa: powódź, pożar, piorun; określa odpowiednie sposoby zachowania się człowieka w takich sytuacjach; PP IV.2.12) ma świadomość obecności nieprawdziwych informacji, np. w przestrzeni wirtualnej, publicznej; sprawdza informacje, zadając pytania nauczycielowi, rodzicom, policjantowi; PP IV.2.13) stosuje zasady bezpieczeństwa podczas korzystania z urządzeń cyfrowych, rozumie i respektuje ograniczenia związane z czasem pracy z takimi urządzeniami oraz stosuje zasady netykiety; PP IV.2.14) ma świadomość, iż nieodpowiedzialne korzystanie z technologii ma wpływ na utratę zdrowia człowieka; PP IV.2.15) ma świadomość pozytywnego znaczenia technologii w życiu człowieka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3. Osiągnięcia w zakresie rozumienia przestrzeni geograficznej. </w:t>
      </w:r>
      <w:r>
        <w:rPr/>
        <w:t xml:space="preserve">Uczeń: PP IV.3.1) określa położenie i warunki naturalne swojej miejscowości oraz okolicy, opisuje charakterystyczne formy terenu, składniki przyrody, charakterystyczne miejsca, np. miejsca pamięci narodowej, najważniejsze zakłady pracy, w tym ważniejsze przedsiębiorstwa produkcyjne i usługowe, interesujące zabytki, pomniki, tereny rekreacyjne, parki krajobrazowe, parki narodowe; PP IV.3.2) wskazuje na mapie fizycznej Polski jej granice, główne miasta, rzeki, nazwy krain geograficznych; PP IV.3.3) czyta proste plany, wskazuje kierunki główne na mapie, odczytuje podstawowe znaki kartograficzne map, z których korzysta; za pomocą komputera, wpisując poprawnie adres, wyznacza np. trasę przejazdu rowerem; PP IV.3.4) wymienia nazwę stolicy Polski i charakterystyczne obiekty, wyjaśnia znaczenie stolicy dla całego kraju, wskazuje na mapie jej położenie; PP IV.3.5) przedstawia charakterystyczne dla Polski dyscypliny sportowe, gospodarcze lub inne np. artystyczną działalność człowieka, w której Polska odnosi sukcesy lub z niej słynie; PP IV.3.6) wyznacza kierunki główne w terenie na podstawie cienia, określa, z którego kierunku wieje wiatr, rozpoznaje charakterystyczne rodzaje opadów; PP IV.3.7) przedstawia położenie Ziemi w Układzie Słoneczny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Edukacja plastyczna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 Osiągnięcia w zakresie percepcji wizualnej, obserwacji i doświadczeń.</w:t>
      </w:r>
      <w:r>
        <w:rPr/>
        <w:t xml:space="preserve"> Uczeń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PP V.1.1) a) − wyróżnia w kompozycjach poznane kształty w różnym ułożeniu oraz zachodzące na siebie; PP V.1.1) b) − określa różnice i podobieństwa w dwóch lub w kilku zestawionych obrazach; PP V.1.1) d) − interpretuje treść obrazu, określa nastrój dzieła i emocje, które ono wywołuje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 Osiągnięcia w zakresie działalności ekspresji twórczej.</w:t>
      </w:r>
      <w:r>
        <w:rPr/>
        <w:t xml:space="preserve"> Uczeń: PP V.2.1), 2), 3), 4) − wykonuje twórcze prace na płaszczyźnie i w przestrzeni, wykorzystując różne poznane techniki plastyczne; PP V.2.6), 7) − tworzy przedmioty użyteczne, upominki, kierując się wyobraźnią, emocjami, zwraca uwagę na estetykę i dokładność wykonania pracy; PP V.2.1), 2), 3), 4) − samodzielnie dobiera materiały potrzebne do wykonania pracy, odmierza ich ilość; PP V.2.5), 9) − wykorzystuje narzędzia informatyczne (wybrane edytory tekstu, aplikacje, aparat fotograficzny) do tworzenia zdjęć, plakatów, kolaży itp.; − wykorzystuje przekazy medialne w tworzeniu prac plastycznych, proponuje tematykę prac; − bierze udział w wydarzeniach kulturalnych, podczas których prezentuje swoje wytwor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3. Osiągnięcia w zakresie recepcji sztuk plastycznych.</w:t>
      </w:r>
      <w:r>
        <w:rPr/>
        <w:t xml:space="preserve"> Uczeń: PP V.3.1) nazywa dziedziny sztuk plastycznych, np. malarstwo, rzeźbę, w tym dziedziny sztuki użytkowej, np. meblarstwo, tkactwo, ceramikę, hafciarstwo, architekturę, grafikę komputerową; PP V.3.2) rozpoznaje i nazywa podstawowe gatunki dzieł malarskich i graficznych: pejzaż, portret, scena rodzajowa; nazywa wybrane przykłady dzieł znanych artystów: malarzy, rzeźbiarzy, architektów z regionu swego pochodzenia lub innych; PP V.3.3) wyjaśnia pojęcia: oryginał czy kopia obrazu lub rzeźby; miniatura obrazu lub rzeźby; reprodukcja itp.; wskazuje miejsca prezentacji sztuk plastycz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Edukacja techniczna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 Osiągnięcia w zakresie organizacji pracy.</w:t>
      </w:r>
      <w:r>
        <w:rPr/>
        <w:t xml:space="preserve"> Uczeń: PP VI.1.1) planuje i realizuje własne projekty/prace; realizując te projekty/prace, współdziała w grupie; PP VI.1.2) wyjaśnia znaczenie oraz konieczność zachowania ładu, porządku i dobrej organizacji miejsca pracy ze względów bezpieczeństwa; PP VI.1.3) ocenia projekty/prace, wykorzystując poznane i zaakceptowane wartości: systematyczność działania, pracowitość, konsekwencja, gospodarność, oszczędność, umiar w odniesieniu do korzystania z czasu, materiałów, narzędzi i urządzeń; PP VI.1.4) organizuje pracę, wykorzystuje urządzenia techniczne i technologie; zwraca uwagę na zdrowie i zachowanie bezpieczeństwa, z uwzględnieniem selekcji informacji, wykonywania czynności użytecznych lub potrzebnych. PP VI.1.1) − planuje, organizuje i wykonuje własne prace i projekty techniczne; − planuje, organizuje i wykonuje prace i projekty techniczne, współpracując w zespole; PP VI.1.2) − przygotowuje miejsce pracy, potrzebne narzędzia i materiały; − zachowuje ład w miejscu pracy, dba o bezpieczeństwo; PP VI.1.3) − pracuje systematycznie i celowo, wykonuje prace do końca w wyznaczonym czasie, oszczędnie gospodaruje materiałami; − dokonuje samooceny pracy i oceny koleżeńskiej zgodnie z podanymi kryteriami; PP VI.1.4) − ostrożnie operuje urządzeniami i narzędziami potrzebnymi do wykonania pracy; 74 − zwraca szczególną uwagę na bezpieczeństwo oraz zdrowie swoje i innych podczas wykonywania pracy; − formułuje kryteria do pracy technicznej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2. Osiągnięcia w zakresie znajomości informacji technicznej, materiałów i technologii wytwarzania. </w:t>
      </w:r>
      <w:r>
        <w:rPr/>
        <w:t xml:space="preserve">Uczeń: PP VI.2.1) odczytuje podstawowe informacje techniczne i stosuje w działaniu sposoby użytkowania: materiału, narzędzi, urządzenia zgodnie z instrukcją, w tym multimedialną; PP VI.2.2) wykonuje przedmioty użytkowe, w tym dekoracyjne i modele techniczne: a) z zastosowaniem połączeń nierozłącznych: sklejanie klejem, wiązanie, szycie lub zszywanie zszywkami, sklejanie taśmą itp., b) używając połączeń rozłącznych: spinanie spinaczami biurowymi, wiązanie sznurkiem lub wstążką ozdobną, c) bez użycia kleju, taśm, zszywek, np. wybrane modele techniki origami, modele kartonowe nacinane, d) z wykorzystaniem prądu elektrycznego: lampion, dekoracja świąteczna; PP VI.2.3) stosuje poznaną technologię przy wykonywaniu przedmiotów użytkowych lub montowaniu wybranych modeli urządzeń technicznych; PP VI.2.4) wykonuje przedmiot/model/pracę według własnego planu i opracowanego sposobu dział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 Osiągnięcia w zakresie stosowania narzędzi i obsługi urządzeń technicznych.</w:t>
      </w:r>
      <w:r>
        <w:rPr/>
        <w:t xml:space="preserve"> Uczeń: PP VI.3.1) wyjaśnia działanie i funkcję narzędzi oraz urządzeń wykorzystywanych w gospodarstwie domowym i w szkole; PP VI.3.2) posługuje się bezpiecznie prostymi narzędziami pomiarowymi, urządzeniami z gospodarstwa domowego, a także urządzeniami dostępnymi w szkole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Edukacja muzyczn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. Osiągnięcia w zakresie słuchania muzyki.</w:t>
      </w:r>
      <w:r>
        <w:rPr/>
        <w:t xml:space="preserve"> Uczeń: PP VIII.1.1) słucha, poszukuje źródeł dźwięku i je identyfikuje; PP VIII.1.2) słucha muzyki w połączeniu z aktywnością ruchową, gestami dźwiękotwórczymi: klaskanie, pstrykanie, tupanie, uderzanie o uda itp. oraz z towarzyszeniem prostych opracowań instrumentalnych; PP VIII.1.3) reaguje na sygnały muzyczne w różnych sytuacjach zadaniowych; PP VIII.1.4) odróżnia dźwięki muzyki, np. wysokie – niskie, długie – krótkie, ciche – głośne; głosy ludzkie: sopran, bas; odróżnia i nazywa wybrane instrumenty muzyczne; PP VIII.1.5) rozróżnia muzykę wykonywaną przez solistę, chór, orkiestrę; PP VIII.1.6) rozróżnia na podstawie słuchanego utworu muzykę: smutną, wesołą, skoczną, marszową itp.; PP VIII.1.7) słucha w skupieniu krótkich utworów muzycznych. PP VIII.1.1) − słucha dźwięków z otoczenia, poszukuje niekonwencjonalnych źródeł dźwięku; PP VIII.1.5), 6), 7) − słucha z uwagą muzycznych utworów instrumentalnych i wokalnych, podejmuje próby ustnej interpretacji dzieła; PP VIII.1.4) − rozpoznaje dźwięk kilku wybranych instrumentów; − wie, jaka jest różnica między operą a operetką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Osiągnięcia w zakresie ekspresji muzycznej.</w:t>
      </w:r>
      <w:r>
        <w:rPr/>
        <w:t xml:space="preserve"> Śpiew. Uczeń: PP VIII.2.1) śpiewa różne zestawy głosek, sylaby, wykorzystuje poznane melodie i tworzy własne, naśladuje odgłosy zwierząt; PP VIII.2.2) nuci poznane melodie, śpiewa piosenki podczas zabawy, nauki, uroczystości szkolnych, świąt, w tym świąt narodowych; PP VIII.2.3) śpiewa śpiewanki, piosenki i pieśni charakterystyczne dla tradycji i zwyczajów polskich, kilka utworów patriotycznych i historycznych; PP VIII.2.4) śpiewa, dbając o prawidłową postawę, artykulację i oddech, przy zachowaniu naturalnej skali głosu; PP VIII.2.5) rozpoznaje i śpiewa hymn Polski; PP VIII.2.6) śpiewa kilka wybranych krótkich piosenek w języku obcym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3. Improwizacja ruchowa, rytmika i taniec.</w:t>
      </w:r>
      <w:r>
        <w:rPr/>
        <w:t xml:space="preserve"> Uczeń: PP VIII.3.1) przedstawia ruchem treść muzyczną (np. dynamikę, nastrój, wysokość dźwięku, tempo, artykulację) oraz treść pozamuzyczną (np. fabułę, odczucia, przekład znaczeniowy słów); PP VIII.3.2) interpretuje ruchem schematy rytmiczne; PP VIII.3.3) tworzy improwizacje ruchowe inspirowane wyliczankami, rymowankami i rytmizowanymi tekstami; PP VIII.3.4) wykonuje pląsy; PP VIII.3.5) porusza się i tańczy według utworzonych przez siebie układów ruchowych, z rekwizytem, bez rekwizytu, do muzyki i przy muzyce; PP VIII.3.6) tworzy sekwencje i układy poruszania się do ulubionych przez siebie utworów muzycznych, wykorzystuje je do animacji i zabawy w grupie; PP VIII.3.7) tańczy według układów ruchowych charakterystycznych dla wybranych tańców (w tym integracyjnych, ludowych polskich oraz innych krajów Europy i świata). PP VIII.3.7) − tańczy według układów charakterystycznych dla poznanych tańców oraz dla mazura, oberka; PP VIII.3.5), 6) − tworzy swobodne improwizacje ruchowe inspirowane muzyką rozrywkową (swing, blues, rock, jazz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4. Gra na instrumentach muzycznych.</w:t>
      </w:r>
      <w:r>
        <w:rPr/>
        <w:t xml:space="preserve"> Uczeń: PP VIII.4.1) gra zadane przez nauczyciela i własne schematy rytmiczne; PP VIII.4.2) wykonuje tematy rytmiczne wybranych, znanych utworów muzycznych (ludowych, popularnych, dziecięcych, klasycznych, wokalnych, instrumentalnych, polskich i zagranicznych) z użyciem instrumentów perkusyjnych; PP VIII.4.3) realizuje schematy i tematy rytmiczne, eksperymentuje przy użyciu np. patyczków, pudełek, papieru, trawy, piszczałek, gwizdków, kogucików na wodę; PP VIII.4.4) wykonuje instrumenty m.in. z materiałów naturalnych i innych oraz wykorzystuje tak powstałe instrumenty do akompaniamentu, realizacji dźwięku podczas zabaw i zadań edukacyjnych, organizacji koncertów i przedstawień teatralnych; PP VIII.4.5) wykonuje akompaniament do śpiewu, stosuje gesty dźwiękotwórcze (np. tupanie, klaskanie, pstrykanie, uderzanie o uda); PP VIII.4.6) eksperymentuje i poszukuje dźwięków, fragmentów znanych melodii przy użyciu np. dzwonków, ksylofonu, fletu podłużnego, flażoletu – flecika polskiego; PP VIII.4.7) gra melodie piosenek i utworów instrumentalnych, do wyboru: na dzwonkach, ksylofonie, flecie podłużnym, flażolecie – fleciku polskim – lub in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5. Osiągnięcia w zakresie znajomości form zapisu dźwięku</w:t>
      </w:r>
      <w:r>
        <w:rPr/>
        <w:t xml:space="preserve">. Uczeń: PP VIII.5.1) wyjaśnia różne formy zapisu dźwięków, muzyki, np. nagranie za pomocą komputera, dyktafonu, telefonu czy zapis za pomocą notacji muzycznej; PP VIII.5.2) zapisuje w zabawie z instrumentami perkusyjnymi dźwięki np. poprzez układ piktogramów, klocków rytmicznych, kolorów, liczb czy obrazków; szyfruje, koduje, wykorzystuje utworzony zapis w zabawie; PP VIII.5.3) korzysta z wybranego zapisu melodii w czasie gry na instrumencie: dzwonkach, ksylofonie, flecie podłużnym, flażolecie – fleciku polskim. PP VIII.5.1), 2) − rozwija umiejętność dekodowania i kodowania zapisu dźwięków za pomocą notacji muzycznej; PP VIII.5.1), 3) − rozwija umiejętność posługiwania się literowymi nazwami dźwięków w gamie C-dur; − rozwija w zabawie umiejętność posługiwania się poznanymi pojęciami i znakami związanymi z notacją muzyczną, grając na instrumentach perkusyjnych oraz na wybranym instrumencie melodycznym; − rozróżnia i wyjaśnia różne formy zapisu dźwięków, eksperymentuje, zapisując dźwięk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Wychowanie fizyczne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. Osiągnięcia w zakresie utrzymania higieny osobistej i zdrowia.</w:t>
      </w:r>
      <w:r>
        <w:rPr/>
        <w:t xml:space="preserve"> Uczeń: PP IX.1.1) utrzymuje w czystości ręce i całe ciało, przebiera się przed zajęciami ruchowymi i po ich zakończeniu; wykonuje te czynności samodzielnie i w stosownym momencie; PP IX.1.2) dostosowuje strój do rodzaju pogody i pory roku w trakcie zajęć ruchowych odpowiednio na świeżym powietrzu i w pomieszczeniu; PP IX.1.3) wyjaśnia znaczenie ruchu w procesie utrzymania zdrowia; PP IX.1.4) przygotowuje we właściwych sytuacjach i w odpowiedni sposób swoje ciało do wykonywania ruchu; PP IX.1.5) ma świadomość znaczenia systematyczności i wytrwałości w wykonywaniu ćwiczeń; PP IX.1.6) uznaje, że każdy człowiek ma inne możliwości w zakresie sprawności fizycznej, akceptuje sytuację dzieci, które z uwagi na chorobę nie mogą być sprawne w każdej formie ruch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Osiągnięcia w zakresie sprawności motorycznych</w:t>
      </w:r>
      <w:r>
        <w:rPr/>
        <w:t xml:space="preserve">. Uczeń: PP IX.2.1) przyjmuje podstawowe pozycje do ćwiczeń: postawa zasadnicza, rozkrok, wykrok, zakrok, stanie jednonóż, klęk podparty, przysiad podparty, podpór przodem, podpór tyłem, siad klęczny, skrzyżny, skulony, prosty; PP IX.2.2) pokonuje w biegu przeszkody naturalne i sztuczne, biega z wysokim unoszeniem kolan, biega w połączeniu ze skokiem, przenoszeniem przyborów np. piłki, pałeczki, z rzutem do celu ruchomego i nieruchomego, biega w różnym tempie, realizuje marszobieg; PP IX.2.3) rzuca i podaje jednorącz, w miejscu i w ruchu, oburącz do przodu, znad głowy, piłką małą i dużą, rzuca małymi przyborami na odległość i do celu, skacze jednonóż i obunóż ze zmianą tempa, kierunku, pozycji ciała, skacze w dal dowolnym sposobem, skacze przez skakankę, wykonuje przeskok zawrotny przez ławeczkę, naskoki i zeskoki, skoki zajęcze; PP IX.2.4) wykonuje ćwiczenia zwinnościowe: a) skłony, skrętoskłony, przetoczenie, czołganie, podciąganie, b) czworakowanie ze zmianą kierunku i tempa ruchu, c) wspina się, d) mocowanie w pozycjach niskich i wysokich, e) podnoszenie i przenoszenie przyborów; PP IX.2.5) wykonuje przewrót w przód z przysiadu podpartego; PP IX.2.6) wykonuje ćwiczenia równoważne bez przyboru i z przyborem, np. na ławeczce gimnastycznej; PP IX.2.7) samodzielnie wykonuje ćwiczenia prowadzące do zapobiegania wadom postawy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3. Osiągnięcia w zakresie różnych form rekreacyjno-sportowych.</w:t>
      </w:r>
      <w:r>
        <w:rPr/>
        <w:t xml:space="preserve"> Uczeń: PP IX.3.1) organizuje zespołową zabawę lub grę ruchową z wykorzystaniem przyboru lub bez; PP IX.3.2) zachowuje powściągliwość w ocenie sprawności fizycznej koleżanek i kolegów – uczestników zabawy, respektuje ich prawo do indywidualnego tempa rozwoju, radzi sobie w sytuacji przegranej i akceptuje zwycięstwo, np. drużyny przeciwnej, gratuluje drużynie zwycięskiej sukcesu; PP IX.3.3) respektuje przepisy, reguły zabaw i gier ruchowych, przepisy ruchu drogowego w odniesieniu do pieszych, rowerzystów, rolkarzy, biegaczy i innych osób, których poruszanie się w miejscu publicznym może stwarzać zagrożenie bezpieczeństwa; PP IX.3.4) uczestniczy w zabawach i grach zespołowych, z wykorzystaniem różnych rodzajów piłek; PP IX.3.5) wykonuje prawidłowo elementy charakterystyczne dla gier zespołowych: rzuty i chwyty ringo, podania piłki do partnera jednorącz i oburącz w miejscu lub w ruchu, odbicia piłki, kozłowanie w miejscu i w ruchu, podania piłki w miejscu i w ruchu, prowadzenie piłki, strzał do celu; PP IX.3.6) układa zespołowe zabawy ruchowe i w nich uczestniczy, ma świadomość, iż sukces w takiej zabawie odnosi się dzięki sprawności, zaradności i współdziałaniu; PP IX.3.7) jeździ na dostępnym sprzęcie sportowym, np. hulajnodze, rolkach, rowerze, sankach, łyżwa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05:00Z</dcterms:created>
  <dc:creator>Dom</dc:creator>
  <dc:description/>
  <cp:keywords/>
  <dc:language>en-US</dc:language>
  <cp:lastModifiedBy>Dom</cp:lastModifiedBy>
  <dcterms:modified xsi:type="dcterms:W3CDTF">2025-09-17T14:16:00Z</dcterms:modified>
  <cp:revision>4</cp:revision>
  <dc:subject/>
  <dc:title/>
</cp:coreProperties>
</file>