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 xml:space="preserve">                                            </w:t>
      </w:r>
      <w:r>
        <w:rPr>
          <w:sz w:val="30"/>
          <w:szCs w:val="30"/>
        </w:rPr>
        <w:t xml:space="preserve">         </w:t>
      </w:r>
      <w:r>
        <w:rPr>
          <w:sz w:val="32"/>
          <w:szCs w:val="32"/>
        </w:rPr>
        <w:t>WYMAGANIA  EDUKACYJNE Z HISTORI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USZCZUPLONEJ  PODSTAWY  PROGRAMOWEJ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KLASA VI  SZKOŁY  PODSTAWOW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W  DĘBIC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„</w:t>
      </w:r>
      <w:r>
        <w:rPr>
          <w:b/>
          <w:bCs/>
          <w:sz w:val="28"/>
        </w:rPr>
        <w:t>WCZORAJ I DZIŚ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"/>
        <w:gridCol w:w="3534"/>
        <w:gridCol w:w="36"/>
        <w:gridCol w:w="3501"/>
        <w:gridCol w:w="358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Dział program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Temat lekcj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Główne zaga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Cele lekcji w ujęciu operacyjnym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Uczeń pamięta, z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Uczeń rozum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Uczeń potrafi</w:t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2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2"/>
              <w:ind w:left="4920" w:hanging="0"/>
              <w:rPr>
                <w:sz w:val="16"/>
              </w:rPr>
            </w:pPr>
            <w:r>
              <w:rPr>
                <w:bCs/>
                <w:sz w:val="28"/>
              </w:rPr>
              <w:t>I. Narodziny  nowożytnego  świa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1. Lekcja organizacyjn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o czym będziemy się uczyć na lekcjach historii w klasie V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uropejczycy poznają inny świat –  wielkie odkrycia geograficzn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Wiedza geograficzna człowieka w średniowieczu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 Przyczyny odkryć geograficznych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Odkrywcy i trasy ich podróży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Odkrycie Ameryk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Kultury prekolumbijskie w Ameryc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nazwiska podróżników   i   odkrywc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ronologię odkryć geograficzn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nazwy cywilizacji prekolumbijskich i ich rozmieszczen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ocenę odkrycia Krzysztofa Kolumb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ojęcia: karawela, cywilizacje prekolumbijskie, faktor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rzyczyny odkryć geograficz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wpływ odkryć geograficznych na życie codzienne Europejczykó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urozmaicenie ich jadłospi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>- wyjaśnić dlaczego Hiszpanie i Portugalczycy przodowali  w odkryciach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wskazać na mapie trasy podróży wielkich odkrywców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zanalizować materiał ikonograficzny obrazujący dorobek prekolumbijskich kultur i sformułować wnioski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 xml:space="preserve">- wyjaśnić dlaczego sponsorami wypraw byli władcy, a nie kupcy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ielkie odkrycia zmieniają świat. Skutki odkryć geografi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rawy konkwistad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bój nowo odkrytych z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ktorie handlowe i plant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eria kolonia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czątki niewolnictw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aństwa które stworzyły imperia koloni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obszarów skolonizowanych i ich opis geograficzno-histo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głównych konkwistadorów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nek zdobywców do ludności tubyl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kolonia, tubylcy, konkwistadorzy</w:t>
            </w:r>
          </w:p>
          <w:p>
            <w:pPr>
              <w:pStyle w:val="Tekstpodstawowy21"/>
              <w:rPr/>
            </w:pPr>
            <w:r>
              <w:rPr>
                <w:color w:val="000000"/>
              </w:rPr>
              <w:t>- przyczyny przyjęcia określonych form zagospodarowania nowo odkrytych obsza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metody penetracji gospodarczej na obszarach zdoby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 artykuł, który mógłby się znaleźć w XVI wiecznej gazecie na temat skutków odkryć geograficznych dla Europy </w:t>
            </w:r>
          </w:p>
          <w:p>
            <w:pPr>
              <w:pStyle w:val="Tekstpodstawowy21"/>
              <w:rPr/>
            </w:pPr>
            <w:r>
              <w:rPr>
                <w:color w:val="000000"/>
              </w:rPr>
              <w:t>- sformułować własną opinię na temat podboju odkrytych cywi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różne relacje historyczne na temat podboju terytoriów Majów, Inków, Azteków i innych cywi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życie kolonistów w Nowym Świe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ić opis świata z punktu widzenia człowieka żyjącego w XV – XVI wieku, w formie listu lub zapisu w pamiętnik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Renesans zapomnianej spuścizny.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- „Poznaj samego siebie” – zwrot ku człowiekowi, humanizm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Odrodzenie kultury starożytnej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Wynalazek druku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Nauka i literatura renesansowa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/>
              <w:t>- nazwę i ramy chronologiczne epoki oraz jej głównych twórców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cechy charakterystyczne nowego prądu umysłowego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kogo nazywamy humanistą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jęcia: renesans, humanizm, rewolucja kopernikań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pływ wynalazku druku na rozpowszechnienie się myśli humanistycznej w Europ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co utrudniało a co ułatwiało rozwój nowożytnej nauki, na czym polegała odnowa tradycji antycznej w czasach nowożytny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Cs/>
              </w:rPr>
            </w:pPr>
            <w:r>
              <w:rPr>
                <w:bCs/>
                <w:color w:val="000000"/>
              </w:rPr>
              <w:t>- wyjaśnić, na czym polegał wpływ wynalazków na życie społeczne Europy renesansow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omadzić informacje o wybitnych humanistach, sięgając do różnych źróde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rzystać ze słownika, encyklopedii sporządzać notki biograficzn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Kultura renesansu w Europie.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- Twórcy i ośrodki renesansu w Europie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Mecenat artystyczny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Geniusze renesansu i ich dzieła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zwiska twórców i ich dzieł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aka była rola mecenatu Medyceuszy i „wielkich papieży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echy człowieka renesansu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czym polegało odrodzenie antycznego kanonu piękna w sztuce renesans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sady nowej estetyki w kultur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jęcie: styl renesansowy w sztu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analizować i opisywać dzieła sztuki renesansowej</w:t>
            </w:r>
          </w:p>
          <w:p>
            <w:pPr>
              <w:pStyle w:val="Tekstpodstawowy21"/>
              <w:rPr>
                <w:bCs/>
              </w:rPr>
            </w:pPr>
            <w:r>
              <w:rPr>
                <w:bCs/>
                <w:color w:val="000000"/>
              </w:rPr>
              <w:t>- wskazać i nazwać elementy budowli renesansow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rządzić życiorysy wybitnych postaci doby renesans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Kryzys w Kościele - reformacj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zyczyny wystąpienia Marcina Lut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teranie i kalw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ściół anglika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ział religijny Europ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zwiska reformat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szary objęte reformac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nowych wy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unki pokojów religijnych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reformacja, kościół narodowy, zbór, protestantyzm, tolerancja religi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óżnice między nowymi wyznan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 reformacji na kulturę europej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nalizować skutki rozłamu w chrześcijaństwie; wskazać analogie i różnice w szerzeniu się ruchu reformacyjnego w różnych kra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nalizować na mapie podział wyznaniowy Europy w XVI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programy różnych wy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nalizować i ocenić argumenty reformatorów na podstawie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edagować artykuł na temat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sprzyjało tolerancji religijnej, a co nietolerancji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eforma katolicka Kościoła. Kontrreform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bór trydencki i jego refor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e formy duszpasterstw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sje ewangelizacyj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jezuitów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ę powstania dokumentu sobo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niki, które zapewniły dyscyplinę duchową i formalną w Koś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sobór, herezja, jezuici, inkwizyc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nsekwencje ustanowienia wyższości papieża nad sobo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ę jezuitów w odbudowie autorytetu Kości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totę podobieństw Kościołów chrześcijański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trydenckie wyznanie wiary z postulatami Lutra i Kalw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stosunek Kościoła wobec reform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ić reformy wewnętrzne w Koś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ić notkę biograficzną założyciela zakonu jezuit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przygotować w grupie materiał do projektu „Kościół potrydencki”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Lekcja powtórzenio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rycia geograficzne, renesans          i reformacj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Film edukacyjn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prawdzian wiadom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II. W  Rzeczypospolitej  Szlachecki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Demokracja szlach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wileje szlachec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jm i sejmi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ędy państw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ytucja Nihil no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uch egzekucyjny średniej szlach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sób funkcjonowania sejmu walnego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y, nazwy, okoliczności i miejsca nadania przywile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wileje ekonomiczne i poli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ę jednomyślności w sejmie szlachec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nienia sejmujących st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demokracja szlachecka, sejm walny, izba poselska, senat, sejmik ziemski, instrukcje poselskie, konstytucje sejmowe, ruch egzekucyjny, przywilej, pańszczyzna, naród szlach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czym polegał awans szlachty i jej dominacja w państ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ążenia ruch egzekucyjneg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wać przykłady dominacji szlacheckiej w życiu gospodarczym, społecznym i politycznym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arakteryzować pozycję mieszcz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ić rolę stanu chłopskiego; dostrzec zmiany w jego statu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, czyim kosztem dokonał się awans polityczny szlach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 kto wybierał posłów, jakie osobistości zasiadały w senacie i w jaki sposób obradował sej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nalizować szanse i zagrożenia wynikające z zasady „nic nowego bez zgody wszystkich”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W folwarku szlachec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ój ekonomiczny ziem polskich po odzyskaniu Pomorza Gda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a Gdańska w gospodarce Rzeczypospolit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ort zboża – Polska spichlerzem Euro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wark i jego produk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rost pańszczyzny i poddaństwa chłop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aniczanie roli mieszczańs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ycie codzienne na wsi i w mieści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i sposób funkcjonowania folwarku pańszczyźni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towary eksportowano z Polski i importowano do Polski w XVI w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folwark, pańszczyzna, spław wiś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rozwoju folwarku pańszczyźni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ązek między przywilejami a pozycją gospodarczą szlacht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lokalizować na mapie spław wiśl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ć czynniki, które zadecydowały o roli Gdańska w życiu gospodarczym Rzeczypospolitej w XVI wie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nalizować tekst źródłowy i mapę; wskazać na niej tereny upraw zbóż, główne szlaki handlowe, drogę spławu zboża i porty zboż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redagować rozprawkę pt. „Polska spichlerzem Europy w XVI w.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edagować opowiadanie o życiu codziennym w dworku szlachec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W czasach ostatnich Jagiello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oliczności zawarcia unii lubelskiej w 1569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nowienia u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eczpospolita Obojga Naro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a które musiał przestrzegać król elekcyjn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ierwsze wolne elek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ę zawarcia i postanowienia unii lube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sób wyboru kró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niki, które spajały Rzeczpospolitą Obojga Narodów, i czynniki które groziły jej jednoś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jęcia i terminy historyczne: unia realna, pacta conventa, artykuły henrykowskie, sejm elekcyjny, rokosz, konfederacja, magnateria, latyfundium magnac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ć artykuły henrykowskie i sformułować wnio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W czasach ostatnich Jagiello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ityka dynastyczna Jagiellon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walizacja z dynastią Habsburg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Jagiellonowie wobec ekspansji turec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ój państwa moskiewskiego – konflikt z Mosk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kularyzacja Infl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jny o Inflanty.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władców z dynastii Jagiellonów panujących na tronach Europy Środkowo-Wschodn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jony i miejsca konfliktów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ęcia: unia personalna, Księstwo Moskiewskie, Inflanty, sekularyzacja Infl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totę rywalizacji o Inflanty i porty nad Bałtykie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ać na mapie miejsca konfliktów Polski z sąsi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lizować w czasie poznane wydar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ić i selekcjonować źródła i informacje o konfliktach Polski z sąsiadami; wskazywać konteksty opisywanych wyda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Kultura renesansu na ziemiach pols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enat Jagiellon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ój nau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chitektura i sztu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eratura i historiograf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órcy i ich dzie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Polaków do kultury i nauki europejskiej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były formy mecenatu artystycznego w czasach renesan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kłady dzieł sztuki renesansowej   w Pol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wybitnych twórców polskiego renesans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sługi M. Reja, J. Kochanowskiego,  A.F Modrzewskiego i  M. Kopernika dla kultury polskiej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krużganek, attyka, arkada, arras, system heliocentr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asady stylu renesansowego w sz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czym polegał wpływ włoskiego odrodzenia na sztukę polsk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lę dworu królewskiego w szerzeniu idei renesan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styl renesansowy z gotyc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ilustracje /wawelskie krużganki arkadowe, ratusz, kamienica mieszczańsk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wkład Polaków w osiągnięcia cywilizacyjne Europy i św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Rzeczpospolita Obojga Naro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zawarcia unii lubel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grożenie ze wschodu i kryzys dynast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ia lubelska i jej skut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eczpospolita i jej mieszkań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o unii lubelskiej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ę 1 lipca 1569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zyczyny zawarcia unii lubel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stanowienia unii lube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utki zawarcia unii lube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unia lubelska, Rzeczpospolita Obojga Narodów, Pogoń Lit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dy Rzeczpospolita stała się państwem wielonarodowym i wielowyznaniowym oraz co to oznaczało w prakt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narodowości zamieszkiwały na ziemiach Rzeczpospolitej Obojga Narodów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ć i wyjaśnić postanowienia unii lubelskiej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- przytoczyć argumenty za i przeciw unii lubel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stawić graficznie zróżnicowanie narodowościowe Rzeczpospolitej Obojga Nar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lanować wycieczkę szlakiem prawosławia w Polsc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„Państwo bez stos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reformacji w Polsce i jej zasię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rty polskiej reform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upiska luteran, kalwinów i ari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ederacja warszawska i jej postanow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kcja Kościo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i rozmieszczenie grup reform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ch przywódców re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bowiązania sygnatariuszy konfederacji warszawskiej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arianie, bracia polscy, konfederacja, tolerancja religi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ezpieczeństwa dla kraju i jego mieszkańców wynikające z nietolerancj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 metaforę „Polska państwem bez stosów”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interpretować akt konfederacji warszawskiej; uzasadnić, na czym polegała jej doniosł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8. Pierwsza wolna elekcja w Rzeczypospolit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erwsze bezkrólewi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zlachta wybiera kró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prawnienia króla elekcyj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bór pierwszego króla elekcyjnego Henryka Walezjusz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ieczka z Polski Henryka Walezjus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stępstwa wolnych elekcj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dlaczego doszło w Rzeczpospolitej do wyboru króla elekc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uprawnienia miał król elek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to został pierwszym królem elekcyj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 stało się z Henrykiem Walezjuszem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okres bezkrólewia, interrex, prymas Polski, wolna elekcja, artykuły henrykowskie, pacta conv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nowienia artykułów henrykow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 zawierały pacta conv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laczego Henryk Walezjusz uciekł z Polsk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uje przebieg wolnej elek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alizuje i interpretuje uprawnienia króla elekc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mawia następstwa wolnych elekcji w Rzeczpospolit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w jaki sposób dzisiaj odbywają się wybory Prezydenta Rzeczpospolitej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Lekcja powtórzenio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pospolita szlacheck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Film edukacyjn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Sprawdzian wiadom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</w:rPr>
              <w:t xml:space="preserve">                                    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bCs/>
                <w:sz w:val="28"/>
              </w:rPr>
              <w:t xml:space="preserve">                                                          </w:t>
            </w:r>
            <w:r>
              <w:rPr>
                <w:bCs/>
                <w:sz w:val="28"/>
              </w:rPr>
              <w:t>III. W  obronie  granic  Rzeczypospolit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Rzeczpospolita za  Wazów. Wojny z Rosją.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- Piechota wybraniecka i reformy wojskowe Stefana Batorego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- Wyprawy Stefana Batorego na Rosję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koliczności wyboru Zygmunta III Wazy na króla Rzeczpospolitej Obojga Naro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ityka dynastyczna Waz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wencja polska w Rosji - dymitri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bycie Mosk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lowie polscy carami rosyjsk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utki wojen z Rosj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wielkich hetm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 i daty głównych bit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zmiany terytorialne nastąpiły wskutek wojen prowadzonych przez Rzeczpospolitą w pierwszej połowie XVII wieku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husaria, dymitriada, oligarchia magnacka, latyfundium, królewię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wojen z Ros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uzbrojenie hus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politykę dynastyczną Zygmunta III Wa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naczyć na mapie obszary objęte wojnami i miejsca głównych bit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reportaż z Moskwy      pt. „Polski król na Kremlu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stawić własne stanowisko w dyskusji: Czy wyprawa na Moskwę była Polsce potrzebn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arakteryzować przemiany ustrojowe w Rzeczypospolitej w XVII wieku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ocenić wkład polskich hetmanów w zwycięstwa oręża polskiego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. Początek wojen ze Szwecj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wojen ze Szwecją w pierwszej poł. XVII wie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na o Infla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lki o ujście Wis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ejmy w Starym Targu i Sztumskiej Ws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Cs w:val="false"/>
              </w:rPr>
              <w:t>Wojsko polskie w XVII wieku, sposób walki husari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wielkich hetm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 i daty głównych bit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zmiany terytorialne które nastąpiły wskutek wojen prowadzonych przez Rzeczpospolitą ze Szwecją pierwszej połowie XVII wieku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husaria, Inflanty, ujście Wis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przyczyny dynastyczne i gospodarcze wojen ze Szwecj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uzbrojenie hus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politykę dynastyczną Zygmunta III Wazy w stosunku do Szwe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naczyć na mapie obszary objęte wojnami i miejsca głównych bit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opisać przebieg bitwy pod Oliwą w 1627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Powstania kozackie w XVII w. problem wewnętrzny i międzynaro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spokojne Zaporoż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powstań kozac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stanie Chmielnic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ział Ukra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na polsko-rosyjska o Ukrai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ejm w Andruszowi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konfli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ty i miejsca większych bitew i zawartych rozejm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ak przedstawiano postać Bohdana Chmielnickiego w literaturze, sztuce, powieści i filmie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jęcia i terminy historyczne: Kozacy, Kresy Wschodnie, rejestr kozacki, S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ieg konfliktu o Ukrainę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znaczenie strat terytorialnych dla Rzeczypospoli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wy dowódców, króla, szlachty i magnatów kresowy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zjawisko w świetle literatury pięknej i źródeł z ep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odróżnić fakty od interpretacj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sać reportaż z wydarzeń na Si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sać historyczne podłoże współczesnych stosunków polsko-ukraińskich; wykorzystać powie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a Sienkiewicza „Ogniem i mieczem” i jej ekranizację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 „Potop” szwedzki.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- Najazd Karola Gustawa na Polskę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Kapitulacja pospolitego ruszenia pod Ujściem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Zdrada magnatów  w  Kiejdanach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Wojna partyzancka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Obrona Jasnej Góry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Pokój w Oliwie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Utrata lenna w Prusach Książęcych.</w:t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>- „Potop” w literaturze, malarstwie i filmi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były przyczyny konfli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y i miejsca bit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itne post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unki pokoju w Oliwi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wojna partyzancka, „śluby lwowskie”, abdy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utki traktatów welawsko-bydgoski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alizować na mapie etapy konfli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rontować tekst literacki (Potop) ze źródłami z ep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postawy i reakcje Polaków w różnych stadiach konfli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ć słowa Stefana Czarnieckiego „Jam nie z soli ani z roli, ale z tego, co mnie boli, wyrosłem”; przedstawić biografię hetmana</w:t>
            </w:r>
          </w:p>
        </w:tc>
      </w:tr>
      <w:tr>
        <w:trPr>
          <w:trHeight w:val="38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-27 Wojny z Turcją w XVII wiek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ierwsza wojna z Turcją w latach 1620 – 16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azd turecki w 1672 rok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kój w Buczacz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ruga bitwa pod Chocimie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wazja turecka na Europę w 1683 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to zwyciężył pod Wiedniem?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tóre państwa uczestniczyły w konflik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były warunki traktatów poko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 i daty głównych bitew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odsiecz Wiednia, jasyr, janczarzy, wezyr, haracz, „przedmurze chrześcijańst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czenie odsieczy Wiednia dla losów Europ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egować wydarzenia w związkach poprzedzania i następstwa w cz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wojny z uwzględnieniem przyczyn, organizacji siły zbrojne, dowodzenia, i skutków woj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korzystywać samodzielnie zgromadzone ilustracje, literaturę, obrazy historyczne w dyskusji: Odsiecz Wiednia – ostatnia wiktoria Rzeczypospolitej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analizować listy Jana Sobieskiego do Marysieńki ze zdobytego obozu tureckiego; formułować wnioski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Rzeczpospolita na drodze do upadk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kutki wojen w XVII wiek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raliż władz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nia z Saksonią i udział w wojnie północn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iastuny odbudowy; programy   S.Leszczyńskiego  i  S. Konarskie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llegium Nobiliu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iblioteka braci Załuski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reformat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ulaty reform Rzeczypospolitej prezentowane przez</w:t>
            </w:r>
            <w:r>
              <w:rPr>
                <w:bCs/>
                <w:sz w:val="22"/>
                <w:szCs w:val="22"/>
              </w:rPr>
              <w:t xml:space="preserve"> S.Leszczyńskiego  i  S. Konarskiego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szkoła rycerska, biblioteka publiczna, liberum v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ekwencje unii polsko-sa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wy kryzysu Rzeczypospolit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 zwroty: „Polska nierządem stoi”, „Za króla Sasa jedz, pij i popuszczaj pas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ć ogłoszenie zachęcające młodzież szlachecką do wstępowania do Collegium Nobil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argumenty w dyskusji: Czy Polska czasów saskich była państwem suwerenny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teksty źródłowe; oceniać trafność refleksji nad stanem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ustrój i praktykę polityczną Rzeczypospolitej w XVI i XVII wiek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Kultura ba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e prądy umysłowe; racjonalizm i empiryz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oria władzy T. Hobbe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e odkrycia i wynalaz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atr i muzyka; narodziny ope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era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e wzory świętości i pobożn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i ramy czasowe epoki oraz jej wybitnych twórców i ich dzie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kłady odkryć i wynalazków XVII w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terminy historyczne: racjonalizm, empiryz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ę poglądu na świat i człowieka w epoce barok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wać muzykę barokową</w:t>
            </w:r>
          </w:p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- zanalizować koncepcję władzy absolutnej T. Hobbesa na podstawie źród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 sens maksymy „Człowiek człowiekowi wilkie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arakteryzować religijność barok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Sarmacka Rzeczpospol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ór szlachcica - sarmat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ultura baroku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ytki barokowe w regi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yka baro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eratur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kłady barokowych zabytków w Polsc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sarmatyzm, portret sarmacki, portret trumienny, ksenofo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y życia kulturalnego w XVII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lę portretu sarmackiego w literaturze i sztuce XVII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e i negatywne cechy sarmatyzm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ować ideał rycerza Sarmaty na podstawie pamiętników i listów z epo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poznawać na ilustracjach oraz opisywać stroje sarmackie; dostrzegać w nich wpływy ws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amiętać i odtworzyć melodię polone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utować na temat wpływu sarmatyzmu na współczesną obyczajowość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źródła: testament hetmana Stanisława Żółkiewskiego i list Jakuba Sobieskiego do synów w Paryż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racować mapkę zabytków barokowych w regioni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Lekcja powtórzeniow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pospolita w XVII w. w wojnach ze Szwecją, Rosją i Turcj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czyny konfliktów zbro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ieg wojen, daty i miejsca bitew, dowódc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warte pokoje i ich postanowieni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 Film edukacyjn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Sprawdzian wiadom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</w:rPr>
              <w:t xml:space="preserve">                                                                        </w:t>
            </w:r>
            <w:r>
              <w:rPr>
                <w:b/>
                <w:sz w:val="28"/>
              </w:rPr>
              <w:t>IV. Od  absolutyzmu  do  republik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Absolutyzm we Fran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dynał  J. A. Richelieu – pierwszy minis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l Ludwik XIV – władca absolut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rsal i etykieta dwor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ityka merkantylizmu państw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orma armi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twórców absolutyzmu francu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jak nazywali się pierwsi władcy absolutn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monarchia absolutna, etykieta dworska, racja stanu, merkantylizm państ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y państwa absolut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e gospodarki merkantyln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termin „Król-Słońce”    i zwrot „państwo to j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iekać, co decydowało o awansie na dworze królewskim w Wers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ceremoniał dwor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orządzić notkę biograficzną o kardynale Richelieu (zasady, którymi kierował się w polityce, jak rozumiał dobro, potęgę Francji i rację stanu)     w świetle testamentu politycznego tego poli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Angielska monarchia parlamentar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y wśród szlach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likt między królem a parlamen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wolu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ok na kró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y republi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ądy Cromwel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e poli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lament najwyższym organem wład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y izb parlamentu bryty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zmienił się ustrój Anglii w wyniku rewol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czego były to zmiany szybkie i gwałtown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rewolucja, Wigowie, torysi, monarchia parlamentar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prawnienia poddanych, króla i parlamentu w monarchii parlamentarn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- zanalizować etapy przeobrażeń ustrojowych w Angl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zasady funkcjonowania monarchii konstytu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arakteryzować porządek rewolucyjny (terr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, dlaczego pozostawiono instytucję monarchii mimo jej niewielkich upraw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Samodzierżawie w Ros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eranie ziem ruskich przez Moskw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Trzeci Rzym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władztwo cars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ój terytorialny Wielkiego Księstwa Moaskiew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a prawosławia w umacniani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jakich obszarach Rosja rywalizowała z sąsi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były zagrożenia dla sąsiadów ze strony Moskwy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samowładztwo, sobór, opricz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le polityczne władców Wielkiego Księstwa Moskie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ać różnice między samodzierżawiem a władzą monarchów absolut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pytania do wywiadu z carem Iwanem IV Groź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iekać przyczyn izolacji Moskwy od centrów gospodarki i kultury europejskiej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 Idee oświec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wy światopoglą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śl obywatel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sa – czwarta władz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dkrycia i wynalazki.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sła: suwerenności ludu, wolności, równości wobec prawa, trójpodziału władzy i praw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były ośrodki europejskiego oświ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przedstawicieli myśli oświeceniowej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„wiek świateł”, encyklopedia, ateizm, masoneria, trójpodział władzy, umowa społeczna, prawa naturalne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ę stowarzyszeń filozoficznych  i  literackich salonów w szerzeniu idei oświ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totę i znaczenie wynalazku Watta z 1784 rok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ić rolę encyklopedii w popularyzacji na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myśl społeczną oświecenia na podstawie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ć idee oświecenia, które przetrwały do naszych czasów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napisać zaproszenie dla króla na pokaz lotu balonem przez braci Montgolfier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Sztuka epoki oświec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kokowa dekoracyjn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oklasycyz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kwit opery i bal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yka skrzypcowa i symfoniczn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wybitnych twórców epoki i ich dzieł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rokoko, klasycyz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czym polegał ideał piękna w sztuce klasycystyczn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isać cechy zdobnictwa roko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architekturę klasycystycz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ć, na czym polegały nawiązania do antyku w sztuce oświ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ć wybitne dzieła muzyczne w XVIII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zaproszenie wraz z programem na koncert Vivaldiego, Haydna lub Mozart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 Społeczeństwo i gospodarka w XVIII wie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miany demograf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wolucja przemysł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wolucja agrar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orie ekonomiczne.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lazki i wynalazców epoki oświ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osowanie wynalazków w gospodarc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jęcia: fabryka, rewolucja przemysłowa, rewolucja agrarna, fizjokratyzm, liberalizm ekonom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 postępu naukowo-technicznego na przemiany w gospodarce i życiu codzienny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jaśnić na podstawie mapy fizycznej, w jaki sposób warunki naturalne Anglii przyczyniły się do rewolucji przemysłowej w tym k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pytania do wywiadu fizjokraty z libera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zjawisko eksplozji demograficznej w XVIII w. na podstawie danych statystycznych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 Rewolucja amerykańska – powstanie Stanów Zjednoczo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adnictwo europejskie w Nowym Świe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nie angielsk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likt kolonii z metropoli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Niepodległ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na o niepodległ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acy w walce o niepodległość Stanów Zjednoczonych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przywódców wojny o niepodległ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i miejsca walk oraz innych wydarzeń rewolucji ameryka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sła Deklaracji Niepodl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e T. Kościuszko i K. Pułaski są bohaterami narodowymi Stanów Zjednoczonych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wystąpienia kolonii angielskich przeciw Angl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nowienia Deklaracji Niepodległoś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alizować na mapie omawiane wydar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ć życiorysy ojców niepodległości Stanów Zjednoc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isać krótki reportaż z bitwy pod Saratogą lub Savannah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 Ustrój polityczny Stanów Zjednoczonych Ameryki Północnej.</w:t>
            </w:r>
          </w:p>
          <w:p>
            <w:pPr>
              <w:pStyle w:val="TextBody"/>
              <w:rPr/>
            </w:pPr>
            <w:r>
              <w:rPr/>
              <w:t>- Trójpodział władz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ngres USA – władza ustawodawc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zydent USA – władza wykon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ąd Najwyższy – władza sądownicza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chy ustroju politycznego Stanów Zjednoc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czego USA są pierwszą republiką i państwem federalnym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jęcia i terminy historyczne: konstytucja, prezydent, Kongres, republika feder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ady, na których został oparty ustrój amerykań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tekst normatywny  - konstytucję; przedstawić kompetencje Kongresu, prezydenta     i Sądu Najwyż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prawa obywatelskie zawarte w Konstytucji z różnych punktów widzenia / kolonistów, Indian, Murzynów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ysować schemat ustroju Stanów Zjednoczonych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Lekcja powtórzeniow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utyzm i idee oświece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czyny konfliktów zbro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ieg wojen, daty i miejsca bitew, dowódc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Zawarte pokoje i ich postanowienia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 Film edukacyjn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 Sprawdzian wiadom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</w:rPr>
              <w:t>V. Upadek  Rzeczypospolit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 Rzeczpospolita pod rządami Wettynów.</w:t>
            </w:r>
          </w:p>
          <w:p>
            <w:pPr>
              <w:pStyle w:val="TextBody"/>
              <w:rPr/>
            </w:pPr>
            <w:r>
              <w:rPr/>
              <w:t>- Początki panowania Augusta II Mocne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ątek ingerencji Rosji w sprawy Polsk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stanowienia sejmu niemego w 1717 rok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wójna elekcj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ządy Augusta III Sasa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Początki reform Rzeczypospolit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mienia władców Rzeczpospolitej z dynastii Wettyn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 jakiej wojnie i po czyjej stronie wzięła udział Rzeczpospol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konsekwencje udziału w wojnie północnej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unia personalna Rzeczpospolitej z Saksonią, sejm niemy, podwójna elekcja, wojna dom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znaczenie powiedzenia „jedni do Sasa, drudzy do Lasa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enia rządy Wettynów w Rzeczpospolit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na czym polegało uzależnienie Rzeczpospolitej od Rosji w czasach saski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jakie projekty reform Rzeczypospolitej zgłaszał ks. Stanisław Konarski w dziele </w:t>
            </w:r>
            <w:r>
              <w:rPr>
                <w:i/>
                <w:iCs/>
                <w:sz w:val="22"/>
              </w:rPr>
              <w:t xml:space="preserve">„O skutecznym rad sposobie” </w:t>
            </w:r>
          </w:p>
        </w:tc>
      </w:tr>
      <w:tr>
        <w:trPr>
          <w:trHeight w:val="53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bCs/>
              </w:rPr>
            </w:pPr>
            <w:r>
              <w:rPr/>
              <w:t>46. Pierwszy rozbiór Pols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Wybór Stanisława Augusta Poniatowskiego na kró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erwsze reformy nowego kró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federacja barska.</w:t>
            </w:r>
          </w:p>
          <w:p>
            <w:pPr>
              <w:pStyle w:val="Normal"/>
              <w:rPr/>
            </w:pPr>
            <w:r>
              <w:rPr>
                <w:bCs/>
              </w:rPr>
              <w:t>- Interwencja wojsk rosyjskich i upadek konfederacji bar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agedia pierwszego rozbioru Polski w 1772 roku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- Sejm rozbiorowy w 1773 roku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ę wybuchu konfederacji bar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ę pierwszego rozbioru 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ziemie utraciła Polska w pierwszym rozbior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im był Tadeusz Rej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to i dlaczego zawiązał konfederację bars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 jaki sposób i dlaczego doszło do pierwszego rozbioru 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tóre zabrane ziemie były dla Polski największą strat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to do końca przeciwstawiał się pierwszemu rozbiorow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enia nieudolną politykę i zdradę króla Stanisława Augusta Poniat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dlaczego konfederatów barskich nazywamy patriot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skazuje na mapie ziemie utracone przez Rzeczpospolitą w wyniku pierwszego rozbioru i określa ilu mieszkańców utraciła Rzeczpospolita w 1772 rok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 Sejm Wielki i Konstytucja 3 m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y Sejmu Wiel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y stronnictw poli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ormy skarbowe i wojsk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o miastach królews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ytucja 3 Maja i jej postanow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czyny i okoliczności zwołania Sejmu Czteroletn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to był zwolennikiem a kto przeciwnikiem re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nowienia Sejmu Wielkiego i Konstytucji 3 Maj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Kuźnica Kołłątajowska, „czarna procesja”, sejm skonfederowany, sejm zawsze „gotow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czego sejm obradował pod laską konfede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 ideologii oświecenia na polski model organizacji państwa i społeczeńst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ać programy stronnictw poli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i interpretować tekst normatywny; ocenić wysiłek reformat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ysować schemat władzy w przyszłej polskiej monarchii konstytu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ać atmosferę towarzyszącą zatwierdzeniu i ogłoszeniu ko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ić notatkę pt. Znaczenie Konstytucji 3 Maja dla współczesnych i potom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gotować przemówienie sejmowe w imieniu jednego ze stronnict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 Wojna w obronie Konstytucji i drugi rozbiór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rgowiczanie i ich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na w obronie Konstytu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ądy targowicz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 drugiego rozbioru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gi rozbiór Pols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iemie utracone przez Polskę w drugim rozbior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jm w Grod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dowódców stron walcz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 bit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oliczności unieważnienia Konstytucji 3 M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nowienia sejmu rozbioroweg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: konfederacja targowicka, order Virtuti Milit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color w:val="000000"/>
              </w:rPr>
            </w:pPr>
            <w:r>
              <w:rPr>
                <w:color w:val="000000"/>
              </w:rPr>
              <w:t>- opracować drzewko decyzyjne: Czy król powinien przystąpić do targowic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edzić na mapie przebieg wojny z Rosją i straty terytorialne po drugim rozbi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notatkę prasową o okolicznościach ustanowienia Orderu Virtuti Militari i pierwszych odznaczonych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Insurekcja kościuszkowska i upadek Rzeczypospolit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powst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ięga Kościuszki na Rynku Krakow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ycięstwo pod Racławi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iwersał połaniec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twa pod Maciejowicami i upadek powst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eci rozbiór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ca bitew powstań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iska przywódców i bohaterów powstani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ęcia i terminy historyczne: insurekcja, uniwersał, abdykacja, „finis Polonia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wybuchu pows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ywy ogłoszenia Uniwersału połaniec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ć wysiłek niepodległościowy Pol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hasła powstańcze: Wolność – Całość - Niepodległ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zmiany terytorialne na mapie z uwzględnieniem sytuacji  na Lubelszczyź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ć kalendarium wydar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ć notkę biograficzną o Tadeuszu Kościus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żać opinię o geście Tadeusza Kościuszki przywdziewającego sukmanę chłopską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zabrać głos w dyskusji: Jakie wartości łamali zaborcy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 Polska wymazana z mapy Euro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y w historiografii o przyczyny upadku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y własne Pola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moc sąsia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y o ocenę króla Stanisława Augu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i okoliczności wewnętrzne i zewnętrzne upadku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zyny bezpośrednie i pośrednie - upadku Polski w XVIII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e upadek Polski był efektem procesu długofalowego i złożoneg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równywać opinie na temat przyczyn upadku pierwszej Rzeczypospoli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ować argumenty oparte na różnych rodzajach rozum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gać różne interpretacje historii i wskazywać ich przyczy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ć alegoryczne obrazy upadku Polski; formułować wnioski na temat wolności, honoru i godności jako niezbywalnych cech człowieka i obywat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. Lekcja powtórzeniow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adek i rozbiory Polski w XVIII wieku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 Film edukacyjn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 Sprawdzian wiadomośc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2"/>
              </w:rPr>
              <w:t>VI. Rewolucja francuska  i okres  napoleoński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 Rewolucja francuska.</w:t>
            </w:r>
          </w:p>
          <w:p>
            <w:pPr>
              <w:pStyle w:val="TextBody"/>
              <w:rPr/>
            </w:pPr>
            <w:r>
              <w:rPr/>
              <w:t>- Sytuacja we Francji przed rewolucj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łeczeństwo francusk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buch rewolucji francuski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chwalenie Deklaracji praw człowieka i obywate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- Francja monarchią konstytucyjną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ę: 14 lipca 1789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ć Ludwika X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my chronologiczne rewolucji francu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awa zagwarantowane w Deklaracji praw człowieka i obywatel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burżuazja, rewolucja francuska, Deklaracja praw człowieka i obywatela, prawa człowieka, Stany Generalne, Zgromadzenie Narodowe, Bastyl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charakteryzować strukturę społeczeństwa francuskiego w XV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przyczyny niezadowolenia społecznego we Fran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zedstawić sytuację panującą we Francji przed wybuchem rewolu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, dlaczego stan trzeci ogłosił się Zgromadzeniem Narod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nalizować Deklarację praw człowieka i obywatela pod kątem zawartych w niej zasad dotyczących organizacji państwa i społeczeństw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ocenić znaczenie Deklaracji praw człowieka i obywatel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szCs w:val="24"/>
              </w:rPr>
            </w:pPr>
            <w:r>
              <w:rPr/>
              <w:t>55. Republika Francusk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Obalenie monarchii i początek republik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Ścięcie króla Ludwika XV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Terror jakobin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 Walka rewolucjonistów z Kościołem i tradycją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Upadek rządów jakobinów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22"/>
              </w:rPr>
              <w:t>- Przejęcie władzy we Francji przez burżuazję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aty: 1790, 1791,1792, 1793,17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ć Maksymiliana Robespier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jważniejsze zasady zawarte w konstytucji francuski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jakobini, wielki terror jakobinów, konstytucyjna prawica, lewica,centrum powstanie w Wandei, Komitet Ocalenia Publicznego, trybunały rewolu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słanie hasła „wolność, równość, braterstwo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najważniejsze wydarzenia związane z przebiegiem rewolucji francu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organizację państwa francuskiego po uchwaleniu konstytu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w jakich okolicznościach Francja stała się republi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skutki egzekucji Ludwika X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strzec przyczyny popularności jakobin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enić dokonania rewolucji francuskiej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 Epoka Napoleona Bonaparte.</w:t>
            </w:r>
          </w:p>
          <w:p>
            <w:pPr>
              <w:pStyle w:val="TextBody"/>
              <w:rPr/>
            </w:pPr>
            <w:r>
              <w:rPr/>
              <w:t>- Obalenie rządów dyrektoriatu we Francj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Od konsula do cesarz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deks Napoleon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poleon u szczytu potęg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mia francuska w czasach napoleońskich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daty: 1804, 1795, 1796, 1799, 1801, 1805,1806,18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ć Napoleona Bonapa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nowienia konstytucji francuskiej z 1795 ro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el powstania Kodeksy Napole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ele polityczne Napole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my chronologiczne wojen napoleoń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postanowienia pokoju w Tyl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blokada kontynentalna, dyrektoriat, konsulat, konkordat, Kodeks Napole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czenie Kodeksu Napoleona dla rozwoju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ązek między planami Napoleona a relacjami między Francją a innymi państwami Europ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okoliczności w jakich dyrektoriat przejął władzę we Fra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ać działalność Napoleona we Włosz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w jaki sposób Napoleon przejął władzę we Fra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przebieg wojen napoleoń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azać na mapie miejsca największych bit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azać na mapie zasięg podbojów Napole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strzec zmiany w Europie zachodzące pod wpływem podbojów Napole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ocenić działania polityczne i wojskowe Napoleona Bonapa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 Upadek Napoleona.</w:t>
            </w:r>
          </w:p>
          <w:p>
            <w:pPr>
              <w:pStyle w:val="TextBody"/>
              <w:rPr/>
            </w:pPr>
            <w:r>
              <w:rPr/>
              <w:t>- Wyprawa na Rosj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aktyka armii rosyj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wrót Wielkiej Armii z Rosj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lęska wojsk francuskich w bitwie pod Lipskiem w 1813 ro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- Abdykacja Napoleona i zesłanie na wyspę Elbę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y: 1812, 1813, 18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stać Aleksandra 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jęcia: Wielka Armia, abdykacja, „sto dni Napoleona”, bitwa nar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el taktyki stosowanej przez Rosjan podczas wojny z Rosj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czyny klęski wojsk francuskich w Rosj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przyczyny wybuchu wojny Francji z Rosją w 1812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przygotowania Francuzów do wyprawy na Rosj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powiedzieć o przebiegu wojny z Rosj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jak doszło do klęski Napoleona i jego abdyk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na czym polegało „sto dni Napoleon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wskazać na mapie miejsca najważniejszych bitew wojen napoleoń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 Legiony Polskie we Włoszech.</w:t>
            </w:r>
          </w:p>
          <w:p>
            <w:pPr>
              <w:pStyle w:val="TextBody"/>
              <w:rPr/>
            </w:pPr>
            <w:r>
              <w:rPr/>
              <w:t>- Polacy po utracie niepodległośc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tworzenie Legionów Polskich we Włosze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giony szkołą patriotyzmu i demokra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ieśń Legionów Polskich we Włosze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- Walki Legionów Polskich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y:1797, 18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cie: Jana Henryka Dąbrowskiego, Józefa Wybickieg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jęcie: </w:t>
            </w:r>
            <w:r>
              <w:rPr>
                <w:i/>
                <w:iCs/>
                <w:sz w:val="22"/>
              </w:rPr>
              <w:t>Mazurek Dąbr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tragedia Legionów Polski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w jaki sposób zaborcy Polski usprawiedliwiali swój udział w rozbio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okoliczności utworzenia Legionów Polskich we Włosz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ać losy Legionów Pol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charakteryzować stosunek Napoleona do sprawy pol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przedstawić okoliczności wkroczenia wojsk francuskich na ziemie pols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 Księstwo Warszawskie.</w:t>
            </w:r>
          </w:p>
          <w:p>
            <w:pPr>
              <w:pStyle w:val="TextBody"/>
              <w:rPr/>
            </w:pPr>
            <w:r>
              <w:rPr/>
              <w:t>- Okoliczności utworzenia Księstwa Warszawskieg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Ustrój Księstwa Warszawskieg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olacy pod rozkazami Napoleon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iemie Księstwa Warszawskiego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Wojna z Austrią w 1809 roku i powiększenie obszaru Księstwa Warszaw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lacy w wyprawie na Rosj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- Upadek Napoleona i upadek Księstwa Warszawskiego w 1813 roku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y: 1807, 1809, 1912,1813, 18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ć: księcia Józefa Poniat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koliczności powstania Księstwa Warszaw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oliczności szarży polskich ułanów pod Somosierr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oliczności upadku Księstwa Warszawskieg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z czego wynikała nazwa jaką Napoleon nadał Księstwu Warszawskie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ziemie polskie obejmowało Księstwo Warszawskie w roku 1807 a jakie po roku 18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ody rozczarowania Polaków Księstwem Warszawsk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nadzieje mieli Polacy wyruszając u boku Napoleona na wojnę z Rosj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ć podstawowe informacje na temat Księstwa Warsza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azać na mapie ziemie polskie które obejmowało Księstwo Warszaw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azać przejawy zależności Księstwa Warszawskiego od Fran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przyczyny wojny z Austrią w 1809 roku i opisać jej przebi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owiedzieć o bitwach pod Somosierrą i Raszyn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ocenić politykę Napoleona Bonaparte wobec Pola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 Utrwalenie wiadomości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 Film edukacyjny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 Sprawdzian wiadomości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pracował: Marek  Kaliszewski </w:t>
      </w:r>
    </w:p>
    <w:p>
      <w:pPr>
        <w:pStyle w:val="Normal"/>
        <w:rPr/>
      </w:pPr>
      <w:r>
        <w:rPr/>
        <w:t xml:space="preserve">                 </w:t>
      </w:r>
      <w:r>
        <w:rPr/>
        <w:t>Obowiązuje od dnia 1.09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32"/>
        </w:rPr>
        <w:t>WYMAGANIA  EDUKACYJNE  Z HISTORII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                                                    </w:t>
      </w:r>
      <w:r>
        <w:rPr/>
        <w:t>USZCZUPLONEJ  PODSTAWY  PROGRAM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KLASA VII  SZKOŁY  PODSTAWOWEJ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W  DĘBIC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„</w:t>
      </w:r>
      <w:r>
        <w:rPr>
          <w:b/>
          <w:bCs/>
          <w:sz w:val="28"/>
        </w:rPr>
        <w:t>WCZORAJ I DZIŚ ”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tbl>
      <w:tblPr>
        <w:tblW w:w="142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  <w:gridCol w:w="3780"/>
        <w:gridCol w:w="34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Dział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Temat lekcj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łówne zagadni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eść podstawy programowej</w:t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</w:rPr>
              <w:t>Cele lekcji w ujęciu operacyj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umiejętności oraz wiedza na ocenę dopuszczającą i dostateczną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pamię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adpodstawowe umiejętności oraz wiedza na ocenę dobrą i bardzo dobrą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rozumie i wyjaś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i wiedza na ocenę celując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potraf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.Lekcja organizacyjn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Omówienie zasad Przedmiotowego Systemu Oceniania z histor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enie zakresu materiału nauczania historii w klasie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Tekstpodstawowy21"/>
              <w:rPr>
                <w:sz w:val="16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Co było wcześniej?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.Czasy oświeceni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świecenie – pochwała rozu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Stan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Francja – rewolucja w imię wolności, równości i brater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filozofów oświec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ojny o niepodległość Stan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„ojców założycieli USA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rewolucji we Fran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etapy rewolucji i jej następ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łożenia teorii oświeceniowych: umowy społecznej i trójpodziału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przyczyny wojny o niepodległość US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USA nazywamy pierwszym państwem demokratycznym w czasach nowożyt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mawia przyczyny, główne etapy i następstwa rewolucji francu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założenia teorii oświeceniowych dotyczących genezy państwa i sposobu sprawowania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ć, na czym polegał trójpodział władzy w U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uzasadnić, że rewolucja francuska wniosła trwałe osiągnięcia dla rozwoju demokracji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.Rzeczpospolita w XVIII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świecenie w Rzeczy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ierwszy rozbiór Rzeczy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asy refor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tytucja 3 Ma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grana wojna z Rosją w obronie Konstytucji 3 Ma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kościuszkow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Trzeci rozbiór Polski i upadek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amięta daty rozbiorów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iemie które Rzeczpospolita utraciła w kolejnych rozbior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jważniejsze postanowienia Konstytucji 3 Ma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m byli targowicz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upadło Powstanie kościuszkow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był ostatnim królem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konfederacja barska, monarchia konstytucyjna, konfederacja targowicka, insurekcja kościuszkowska, Naczelnik powstania, kosynier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rozbiorów i upadku Polski w końcu XVIII wie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ustrój monarchii konstytucyjnej wprowadzony przez Konstytucję 3 Ma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m stopniu postawa króla Stanisława Poniatowskiego przyczyniła się do upadku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Kościuszko zachęcał chłopów do udziału w powsta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rać i uzasadnić, które z przyczyn upadku Rzeczpospolitej były najważniejsz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litykę prowadzoną przez króla Stanisława Augusta Poniato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redagować w imieniu Tadeusza Kościuszki odezwę do chłopów wzywającą do udziału w powstani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.Europa w czasach napoleoński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ycięstwa Napoleona i przewaga Francji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Koronacja cesarska Napoleo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Przegrana wojna z Rosją w 1812 ro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mierzch i upadek potęgi napoleoń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m był Napoleon Bonapart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państwa europejskie były największymi wrogami Francji w czasach Napoleo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iedy zaczął się zmierzch potęgi Napole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miała miejsce i na czym polegała dominacja Francji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przyczyny rozpoczęcia przez Napoleona wojny z Ros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ie były przyczyny upadku napoleońskiej Francj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ocenić politykę ekspansji w Europie prowadzoną przez Napoleo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skazać, kiedy Napoleon popełnił największy błąd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dyskutować na temat przebiegu wojny francusko-rosyjskiej i decyzji Napoleona o odwrocie „Wielkiej Armii” z Rosji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.Sprawa polska w czasach napoleoński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egiony Polskie we Włos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tworzenie Księstwa Warsza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iemie polskie które obejmowało Księstwo Warszaw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leżnienie Księstwa Warszawskiego od Fran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Upadek Księstwa w 1813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cie: gen. Jana Henryka Dąbrowskiego, ks. Józefa Poniato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iemie polskie które obejmowało Księstwo Warszaw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aty: 1807 – utworzenie Księstwa i 1813 – upadek Księ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umie, dlaczego Polacy pomagali Napoleonowi i byli mu wierni do końc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związek losów Księstwa Warszawskiego z losem Napoleona Bonaparte i Francji na początku XIX w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o uzależnienie Księstwa Warszawskiego od Napoleona Bonapar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stawę gen. Dąbrowskiego i ks. Poniatowskiego którzy do końca byli wierni Napoleonow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ć, dlaczego upadło Księstwo Warszawskie 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I. Europa po Kongresie Wiedeń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.Kongres Wiedeńsk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czestnicy obra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sady, na których miał się opierać nowy ład europej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„Sto dni Napoleona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na mapie politycznej Europ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Święte Przymierze, cele tej organizacji między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 obradował kongres w Wied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Kongresu Wiede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państw uczestniczących i ustalających nowy ład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ecyzje terytorialne i polityczne podjęte na Kongresie Wiedeńs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im interesem kierowano się w tworzeniu kształtu powiedeńskiej Europ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Świętego Przymierz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utworzenia Królestw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legitymizm, równowaga europejska, autonom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zanalizować na mapie zmiany terytorialne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zasadę legitymi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powiedzieć na pytanie, czy Kongres Wiedeński akceptował równość wszystkich podmiotów polityczn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7.Rewolucja przemysłow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ek pary i elektrycz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Maszyna parowa i jej zastosow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owanie się wielkiego kapitał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anki i giełd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tęgi przemysłowe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rodziny elektrotechni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jważniejsze wynalazki i dziedziny ich zastosow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które przodowały w rozwoju wynalaz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najbardziej uprzemysłowio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pływ wynalazków na życie i pracę lud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ływ wynalazków na organizację i wydajność pra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nierównomiernego rozwoju kapitalizmu w Europie i na świe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kutki rewolucji przemysł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fabryka, urbanizacja, giełda, weksel, kapitał, kredy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 temat zmian w środowisku geograficzno-przyrodniczym wynikających z procesu industrializ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redagować zaproszenie na prezentację nowego wynalaz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8.Nurty i idee polityczn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iberalizm i wolna konkuren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Ideologia konserwaty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ki ruchu robotnicz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ocjalizm i komun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grupy społeczne ( robotnicy, drobnomieszczaństwo, inteligencja 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m byli przeciwnicy rewolucji i zwolennicy monarch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im byli liberało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rzyczyny niepokojów społecznych po Kongresie Wiedeńskim</w:t>
            </w:r>
          </w:p>
          <w:p>
            <w:pPr>
              <w:pStyle w:val="Tekstpodstawowy31"/>
              <w:rPr/>
            </w:pPr>
            <w:r>
              <w:rPr/>
              <w:t>- na czym polegała walka starego porządku ze zmianą</w:t>
            </w:r>
          </w:p>
          <w:p>
            <w:pPr>
              <w:pStyle w:val="Tekstpodstawowy31"/>
              <w:rPr/>
            </w:pPr>
            <w:r>
              <w:rPr/>
              <w:t>- pojęcia: restauracja, konserwatyzm, liberal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ywać poglądy konserwatystów i liberałów na temat władzy, postępu, własności i pra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dyskutować na temat uroków i zagrożeń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 wyrażenie: sojusz ołtarza z tron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cenić zasadę restau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Przeciwko Świętemu Przymierzu. Wiosna Ludów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alka z ładem wiedeńskim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podległość Gre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osna Lu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stąpienia w Niemczech i Austr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na Węgr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osna Ludów we Włos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dział Polaków w walkach narodowowyzwoleń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ojna kryms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rody uczestniczące w walce o demokrację, niepodległość i wyzwolenie społe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hasła Wiosny Lu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y wal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lacy biorący udział w Wiośnie Lud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e cele i różne formy walki narodów europej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ens hasła „Za wolność naszą i wasz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kutki Wiosny Ludów dla Francji, krajów niemieckich i narodów bez państ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historycy nazwali wydarzenia 1848 roku Wiosną Lu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określić zasięg terytorialny Wiosny Ludów na ma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stawy Polaków walczących w latach 1848 - 1849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tłumaczyć, dlaczego w wydarzeniach lat 1848 – 1849 możemy dopatrzyć się korzeni współczesnych problemów mniejszości narodowych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Europa w I połowie XIX w.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11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rPr>
                <w:sz w:val="16"/>
              </w:rPr>
            </w:pPr>
            <w:r>
              <w:rPr/>
              <w:t xml:space="preserve">                                                          </w:t>
            </w:r>
            <w:r>
              <w:rPr/>
              <w:t>II. Ziemie polskie po Kongresie Wiedeń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2.Po upadku Księstwa Warszawskiego. W Królestwie Polski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odział ziem Księstwa Warsza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ólestwo Polskie zależne od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tytucja Królestw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gospodarc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rganizacje spiskowe w Króles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elkie Księstwo Poznań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abór austriac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nazwy państw powstałych po podziale Księstwa Warszawskiego</w:t>
            </w:r>
          </w:p>
          <w:p>
            <w:pPr>
              <w:pStyle w:val="Tekstpodstawowy31"/>
              <w:rPr/>
            </w:pPr>
            <w:r>
              <w:rPr/>
              <w:t>- główne postanowienia Konstytucji Królestwa Polskiego</w:t>
            </w:r>
          </w:p>
          <w:p>
            <w:pPr>
              <w:pStyle w:val="Tekstpodstawowy31"/>
              <w:rPr/>
            </w:pPr>
            <w:r>
              <w:rPr/>
              <w:t>- naczelne organy władzy Królestwa i ich uprawnienia</w:t>
            </w:r>
          </w:p>
          <w:p>
            <w:pPr>
              <w:pStyle w:val="Tekstpodstawowy31"/>
              <w:rPr/>
            </w:pPr>
            <w:r>
              <w:rPr/>
              <w:t>- nazwiska osób zasłużonych dla rozwoju Królestwa Polskiego</w:t>
            </w:r>
          </w:p>
          <w:p>
            <w:pPr>
              <w:pStyle w:val="Tekstpodstawowy31"/>
              <w:rPr/>
            </w:pPr>
            <w:r>
              <w:rPr/>
              <w:t>- nazwy organizacji spiskowych</w:t>
            </w:r>
          </w:p>
          <w:p>
            <w:pPr>
              <w:pStyle w:val="Tekstpodstawowy31"/>
              <w:rPr/>
            </w:pPr>
            <w:r>
              <w:rPr/>
              <w:t>- postać Waleriana Łukasi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ływ Kongresu Wiedeńskiego na sytuację Królestwa Polskiego i pozostałych ziem pol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rozbieżności między zapisami konstytucji Królestwa a praktyczną polityką carów Aleksandra I  i Mikołaja 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kutki polityki gospodarczej Ksawerego Druckiego-Lub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konstytucja, autonomia, opozycja legalna, opozycja nielegal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 na czym polegała autonomia Królestw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 temat suwerenności Króle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obszar Księstwa Warszawskiego i Królestw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alić, w jakich granicach państwowych znajdował się w latach 1807 – 1830 region w którym uczeń miesz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 xml:space="preserve">13..Powstanie listopadowe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isek podchorążych Piotra Wyso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Nocy Listopa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ecyzje sejmu Królestwa Polskiego o detronizacji cara i utworzeniu Rządu Króle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ć podporucznika Piotra Wyso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łówne przyczyny wybuchu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wybuchu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e Noc Listopa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 wpływ na wybuch powstania miało wykrycie spisku podchorążych Piotra Wyso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detronizacja cara Mikołaja 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przez sejm Królestwa, spowodowała interwencję wojsk rosyjski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ać przebieg Nocy Listopa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zinterpretować treść </w:t>
            </w:r>
            <w:r>
              <w:rPr>
                <w:i/>
                <w:iCs/>
                <w:sz w:val="22"/>
              </w:rPr>
              <w:t>Warszawian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odnaleźć w niej odniesienia do rewolucji francus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4.Wojna z Rosją w 1831 ro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Dyktatura Józefa Chłopi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itwa pod Olszynką Grochowsk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fensywa polska wiosną 1831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grana bitwa pod Ostrołęk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ążenie przez Rosjan Warszaw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apitulacja Warszaw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padek powstania i represje w stosunku do uczestników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stacie wodzów i dyktatorów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żniejsze bitwy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klęski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jawy represji zaborców, szczególnie Rosjan, wobec społeczeństwa polskiego po upadku powst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rzejęcia kierownictwa powstania przez polityków konserwatyw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w społeczeństwie polskim i w wojsku pogłębiała się apatia i brak wiary w zwycięst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laczego państwa Europy Zachodniej nie pomogły Polako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kazać na mapie miejsca walk powstań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poznać postacie wodzów i dyktatorów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plan bitwy (np. pod Olszynką Grochowską), odtworzyć przebieg wydarzeń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ować stosunek rządów i ludów państw Europy wobec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yskutować na temat szans zwycięstwa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5.Wielka Emigracj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rzyczyny emigracji Polaków po upadku Powstania listopa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runki emig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itni Polacy przebywający na emig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ozy polityczne Wielkiej Emig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kład Wielkiej Emigracji w rozwój polskiego życia 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środki emigracji polskiej po upadku Powstania Listopa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nazwy obozów poli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iska wybitnych postaci polskiej emigracji: Adama Mickiewicza, Juliusza Słowackiego, Cypriana Kamila Norwida, Fryderyka Chopina i ich dzie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dstawowe założenia programowe Obozu Hotelu Lambert, Towarzystwa Demokratycznego Polskiego i Gromad Ludu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działalność emisarius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i był wpływ Wielkiej Emigracji na ludność polską żyjącą pod zaboram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ować programy obozów politycznych Wielkiej Emig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ciekać, w jaki sposób wyobrażano sobie przyszłą Polskę, jej granice i ustrój politycz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ozpoznawać postacie wybitnych emigrantów i dzieła stworzone przez: Mickiewicza, Słowackiego, Norwida, Chopina, wyjaśniać do jakich wydarzeń nawiązują, lub jakie wydarzenia zostały w nich opisa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6.Ziemie polskie po Powstaniu listopadow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Represje rosyjskie w Królestwie Po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elkie Księstwo Poznań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lne Miasto Kra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krakowskie 1846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abacja w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Likwidacja Rzeczypospolitej Krakowskiej i włączenie jej do zaboru austriac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represji rosyjskich w Królestwie Po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 xml:space="preserve">- przykłady </w:t>
            </w:r>
            <w:r>
              <w:rPr>
                <w:i/>
                <w:iCs/>
                <w:sz w:val="22"/>
              </w:rPr>
              <w:t>pracy organicznej</w:t>
            </w:r>
            <w:r>
              <w:rPr>
                <w:sz w:val="22"/>
              </w:rPr>
              <w:t xml:space="preserve"> w zaborze pru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okoliczności Powstania krako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rzezi galicy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iska wybitnych Polaków działających w obu zabor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atus polityczny Wielkiego Księstwa Poznańskiego i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reform agrarnych w zaborze pruskim i austriac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różnic w tempie przeobrażeń cywilizacyjnych w obu zabor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ekwencje rabacji dla chłopów i szlachty pol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rabacja galicyjska, Wolne Miasto Kraków, praca organiczna, praca u podsta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ytuację Polaków w trzech zaborach; wskazać przyczyny zróżnicowania cywilizacyj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ać przyczyny rabacji galicy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isać artykuł o rabacji galicy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działalność Polaków w zaborze pruskim skupiała się głównie na pracy organicz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ociekać, dlaczego Powstanie krakowskie można nazwać rewolu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7.Wiosna Ludów na ziemiach polski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Nastroje w Wielkopolsce na początku 1848 roku</w:t>
            </w:r>
          </w:p>
          <w:p>
            <w:pPr>
              <w:pStyle w:val="Tekstpodstawowy31"/>
              <w:rPr/>
            </w:pPr>
            <w:r>
              <w:rPr/>
              <w:t>- Powstanie w Wielkopolsce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W obronie polskości na Warmii, Mazurach i Śląsku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ciwko komu i dlaczego powstali Polacy w Wielkopolsce w roku 1848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y innych ziem polskich w zaborze pruskim na których żyli Pol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status polityczny Wielkiego Księstwa Pozna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owstania w Wielkopolsce, związek wydarzeń na ziemiach polskich w 1848 roku z Wiosną Ludów w Europ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jakie były przyczyny upadku i skutki powst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ocenić postawy Polaków walczących w latach 1848 – 1849</w:t>
            </w:r>
          </w:p>
          <w:p>
            <w:pPr>
              <w:pStyle w:val="Tekstpodstawowy31"/>
              <w:rPr/>
            </w:pPr>
            <w:r>
              <w:rPr/>
              <w:t>- opracować tabelę synchronistyczną wydarzeń 1848 ro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8.Kultura polska doby romantyzm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ultura polska po utracie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rodziny romanty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wórczość polskich romanty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 mesjan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glądy mesja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czątki badań nad historią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nazwiska najwybitniejszych polskich romanty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ytuły utworów znanych polskich romantyków i ich tematy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kto zapoczątkował badania naukowe nad historią Polsk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wydarzeniami historycznymi a postawą romanty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różne oblicza i formy buntu romantyk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przeciwko czemu buntowali się romanty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rpretować utwory literatury romantycznej ( Kordian, Dziady 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 temat znaczenia postawy romantycznej dla człowieka współczes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i oceniać poglądy polskich mesja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badań nad historią Polski dla utrzymania poczucia odrębności narodowej Pola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</w:rPr>
              <w:t>Ziemie polskie po Kongresie Wiedeński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20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  <w:sz w:val="28"/>
              </w:rPr>
              <w:t>III. Europa i świat po Wiośnie Lu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21.Stany Zjednoczone w XI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kspansja terytorialna na kontynencie północnoamerykań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bój ziem India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roblem Murzyn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ływ imigrantów z Europ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kolei żelaznej i przemysł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ojny secesyj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>- Stany Zjednoczone po wojnie secesyj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rupy etniczne zamieszkujące Stany Zjednoczo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secesji stanów południ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omu wojna secesyjna przyniosła wol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stawy mocarstwowości Amery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konfliktu między Północą a Południ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kutki wojny secesyj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secesja, doktryna Monroego,  abolicjonizm, segregacja rasow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ć, dlaczego Amerykanie uznali wojnę secesyjną za jedno z najważniejszych wydarzeń w swej historii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hierarchizować czynniki wpływające na osiągnięcie pozycji mocarstwa przez Stany Zjednoczo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isać kartkę z pamiętnika wojny secesyjn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2.Zjednoczenie Włoch i Niemiec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II cesarstwo we Fran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jednoczenie Wło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ikwidacja Państwa Kościel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francusko-pruska w 1870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jednoczenie Niemiec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Szybki wzrost potęgi Niemiec po zjednocze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im kosztem dokonało się zjednoczenie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ogłoszenia powstania Królestwa Wło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utworzenia Cesarstwa Niemi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zjednoczyciel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szary wchodzące w skład Niemiec i Wło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koliczności w których papież            Pius IX ogłosił się więźniem Watyka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ojawienia się tendencji zjednoczeniowych we Włoszech i Niemc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ice pomiędzy oddolnym i odgórnym zjednoczeniem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dominacji Prus w Cesarstwie Niemiec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soby, za pomocą których młode państwa dochodziły do potęg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kutki zjednoczenia Niemiec i Wło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ć, że zjednoczenie Niemiec dokonało się </w:t>
            </w:r>
            <w:r>
              <w:rPr>
                <w:i/>
                <w:iCs/>
                <w:sz w:val="22"/>
              </w:rPr>
              <w:t>krwią i żelaz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litykę Bismarc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analizować zmiany na mapie politycznej Europy spowodowane zjednoczeniem Niemiec i Wło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co stało się z Państwem Kościelnym w czasie zjednoczenia Wło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3.Kolonializm w XI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iadłości kolonialne głównych mocarstw kolonial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ywalizacja kolonialna w Azji i Afry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ecyfika kolonializmu rosyjskiego i ameryka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rzyści z posiadania kolo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rosyjsko-japońs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mperia kolonial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szary rywalizacji starych i nowych potęg kolonial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orzyści płynące z posiadania kolo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ływ powstania nowych potęg na wzrost napięcia między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i skutki rywalizacji mocarstw w 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ice między kolonią a strefą wpływ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reform w Japo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kolonia, metropolia, protektorat, dominium, strefa wpływ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mapę kolonialną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posiadłości kolonialne państw w XIX w. z obecną mapą polityczną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strzegać skutki kolonializmu we współczesnym świec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4.Rozwój nowych ruchów polityczny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W stronę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glądy Pozytyw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ideolog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cjonal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ocjal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mun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atolicka nauka społecz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Emancypacja kobiet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nazwy nowych ideolog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twórców ideolog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etody którymi twórcy ideologii zamierzali osiągnąć swoje cel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deologie które mają swoich zwolenników współcześ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owstania nacjonalizm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różnice między socjalizmem utopijnym, marksizmem i rewizjoni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odrzucenia przez nacjonalistów idei współpracy ludów w walce o wolność naro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nacjonalizm, socjalizm, marksizm, szowin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stosunek nacjonalistów do mniejszości narodowych i wyznani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ezentować, porównywać i oceniać poglądy różnych nurtów poli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ciekać na czym polegał patriotyzm pozytyw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yskutować na temat niebezpieczeństw które niesie nietolerancja, pochwała siły i wal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Nowe warunki życia społeczeństw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stęp techniczny i zmiany cywilizacyj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nauk przyrodni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medycyny i higie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ksplozja demograficz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w życiu codzi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igracje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Industrializacja i urbaniz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jawy zmian w komunikacji, transporcie, medycynie i przekazie inform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produkcja mas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owe formy wypoczynku i rekre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ływ przemian w technice na przeobrażenia cywilizacyjne i warunki życia codzi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atus kobiet i przejawy zmian w ich położeniu w XIX w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kultura masowa, emancypacja, społeczeństwo przemysłowe, sufrażyst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ć wynalazki , które w największym stopniu wpłynęły na zmianę warunków życia codziennego; uzasadnić swój wybór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napisać reportaż obrazujący zmiany w życiu rodziny miejskiej w wyniku wykorzystania prądu, telegrafu, maszyny do pisania, kinematograf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6.Kultura przełomu XIX i X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iteratura i pras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formy w malars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rchitektura sesesyj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ultura mas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powszechnienie sport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im byli impresjoniśc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rzykłady poezji i prozy realistycznej i symbolicznej</w:t>
            </w:r>
          </w:p>
          <w:p>
            <w:pPr>
              <w:pStyle w:val="Tekstpodstawowy31"/>
              <w:rPr/>
            </w:pPr>
            <w:r>
              <w:rPr/>
              <w:t>- przykłady budowli secesyjnych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 xml:space="preserve">- nazwiska wybitnych malarzy, architektów i ludzi nauki przełomu wiek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treściami, które chce przekazać artysta, a wybraną przez niego formą wyraz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dlaczego impresjonizm był przełomem w malars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modernizm, dekadentyzm, secesja, kubizm, impresjon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ować nowe zjawiska w sztu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ywać na ilustracjach cechy różnych nur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interpretować hasło: „Sztuka dla sztu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interpretować obrazy impresjonistów, kubistów i real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Świat i Europa w drugiej               poł. XI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28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IV. Ziemie polskie po Wiośnie Lu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9.Królestwo Polskie w przededniu Powstania styczniowego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Wzrost nastrojów patriotycznych w Królestwie Polskim na początku lat sześćdziesiątych XIX w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wa lojal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rogramy polityczne Białych i Czerw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formy Aleksandra Wielo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ran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wzrost nastrojów patrio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ugrupowań politycznych w Królestwie Po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m był Aleksander Wielopolski i na czym polegała jego polity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na czym polegała branka i dlaczego stała się bezpośrednią przyczyną powsta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ożywienia nastrojów patriotycznych w Królestwie Po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Aleksander Wielopolski prowadził politykę współpracy z Ros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na politykę Wielopolskiego reagowali Pola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branka, lojaliści, Biali, Czerwon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spór o A. Wielkopolskiego w historiografii; przyczyny różnic w opiniach historyk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reformy A. Wielo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dyskutować na temat: </w:t>
            </w:r>
            <w:r>
              <w:rPr>
                <w:i/>
                <w:iCs/>
                <w:sz w:val="22"/>
              </w:rPr>
              <w:t>Czy ugoda z Rosją była zdradą interesów narod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na ile branka była zagrożeniem dla patriotycznej młodzieży pols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0.Powstanie styczniow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uch powstania w styczniu 1863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nowienia Manifestu Rządu 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partyzancka w powsta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ktatura Romualda Traugut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stawa państw Europy Zachodniej wobec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yczyny upadku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łówne postanowienia Manifestu Rządu 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 walk powstań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ylwetki wodzów i dyktatorów powst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koliczności uwłaszczenia chłop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powstania sformułowane w Manifeście Rządu 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artyzanckiego charakteru walk powstań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ice pomiędzy Powstaniem listopadowym a styczniow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a Rządu Narodowego w podziemnym państwie po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analogie między manifestacjami patriotycznymi w przededniu Powstania styczniowego a wydarzeniami lat 80 XX wie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ytuować na mapie rejony walk powstań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strzegać analogie i różnice między Powstaniem styczniowym a wcześniejszymi powstaniami Pola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malarstwo historyczne, obrazy A. Grottger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ć dlaczego państwa Europy Zachodniej nie pomogły Polak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1.Represje po Powstaniu styczniow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presje po upadku Powstania styczn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z polskim Kościoł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usyfik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acy na zesła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Rosji na Li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stawy wobec rusyfik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walki z polskością w zaborze rosyjskim                                       - codzienne życie szkoły w zaborze rosyj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dzie byli zsyłani Polacy za opór przeciwko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y walki Polaków w obronie wiary i mow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i zasady reformy uwłaszczeniowej chłop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Kraj Przywiślański, noc apuchtinowska, serwitut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ć Aleksandra Apuchti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ć, na czym polegał polski opór niezbrojny przeciwko polityce rusyfik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kom byli unici i w jaki sposób bronili religii rzymskokatolic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2.W zaborze pruskim i austriackim po Powstaniu styczniow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kaz używania języka polskiego w urzędach i szkoł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misja Kolonizacyjna i Hak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kup polskiej zie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ugi pru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utonomia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ościół Katolicki w obronie polsk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walki z polskością i o polsko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runki emigracji zarobk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dzienne życie szkoły w zaborze pruskim i austriac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y walki Polaków w obronie wiary, mowy i zie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rzyczyny dysproporcji w rozwoju ziem polskich pod zabor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i zasady reform uwłaszczeni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ojęcia: rugi pruskie, kulturkampf, Hakata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wy duchowieństwa polskiego wobec zaborc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ć, na czym polegał polski opór niezbrojny przeciwko polityce wynaradawia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 xml:space="preserve">- interpretować </w:t>
            </w:r>
            <w:r>
              <w:rPr>
                <w:i/>
                <w:iCs/>
                <w:sz w:val="22"/>
              </w:rPr>
              <w:t xml:space="preserve">Rotę </w:t>
            </w:r>
            <w:r>
              <w:rPr>
                <w:sz w:val="22"/>
              </w:rPr>
              <w:t>– pieśń, która miała umacniać Polaków w wal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ytuację Polaków w trzech zabor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prowadzić wywiad z rodzicami na temat pochodzenia , miejsca zamieszkania i migracji ich przodk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3.Rozwój gospodarczy ziem polski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rzemiany gospodarcze ziem zaboru rosyj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 panowaniem pru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>- Gospodarka w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Łudź wielkoprzemysł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społeczne na ziemiach pol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cywilizacyj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migracja z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Asymilacja Ży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i usytuowanie geograficzne głównych ośrodków przemysłowych na ziemiach polskich</w:t>
            </w:r>
          </w:p>
          <w:p>
            <w:pPr>
              <w:pStyle w:val="Tekstpodstawowy31"/>
              <w:rPr/>
            </w:pPr>
            <w:r>
              <w:rPr/>
              <w:t>- różnice w rozwoju społecznym i cywilizacyjnym ziem polskich pod trzema zaborami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dokąd i dlaczego emigrowali Polacy z Gali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óry zabór był najbardziej rozwinięty gospodarczo i z czego to wynikał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i rodzaj produkcji okręgów przemysłowych w zaborze rosyj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óry zabór był najbardziej zacofany gospodarczo i cywilizacyj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przyczyny nierównomiernego rozwoju gospodarczego ziem polskich pod zabor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jakie były konsekwencje nierównomiernego rozwoju gospodarczego ziem polskich pod zabor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asymilacja Żydów na ziemiach polskich w XIX wie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4.Nowe ruchy polityczne na ziemiach polski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a Partia Socjalistycz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rodowa Demokr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Socjal-Demokracja Królestwa Polskiego i Litw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e Stronnictwo Lud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uch syjonis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partii politycznych związanych z poszczególnymi nurt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przywódc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obszary, na których dominował socjalizm, socjaldemokracja, ruch ludowy, ruch nacjonalistycz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stosunek wymienionych partii do sprawy niepodległości Po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przemian w życiu politycznym na ziemiach polskich ze zmianami politycznymi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ice między odłamami ruchu socjalisty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syjonizm, antysemityzm, socjalizm niepodległościowy, socjalizm rewolucyjn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ciekać, dlaczego antysemityzm stał się elementem ideologii Narodowej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zestawić w tabeli partie polityczne i ich programy, uwzględniając ich stosunek do niepodległości Polski oraz przemian społecznych</w:t>
            </w:r>
          </w:p>
          <w:p>
            <w:pPr>
              <w:pStyle w:val="Tekstpodstawowy31"/>
              <w:rPr/>
            </w:pPr>
            <w:r>
              <w:rPr/>
              <w:t>- opracować notkę biograficzną wybranego przywódcy partii politycz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5.Organizacje niepodległościowe na początku X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 kim mają trzymać Polacy w obliczu nadchodzącej wojny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glądy Józefa Piłsudskiego i PPS na temat współpracy z Austriakami i Niemc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glądy Romana Dmowskiego i ND na temat współpracy z Ros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a Organizacja Wojsk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rganizacje paramilitarne w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orientacji politycznych w przededni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poglądy na temat szans na odzyskanie niepodległości Polski miał Józef Piłsudski a jakie Roman Dmow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 i nazwy polskich organizacji paramilitarnych w G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iska Polaków zaangażowanych w walkę o niepodległ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ody zróżnicowania postaw politycznych Polaków w przededni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ody, dla których SDKPiL przeciwstawiała się walce o niepodległo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óżnice między argumentacją Józefa Piłsudskiego i Romana Dmowskiego na temat dróg do niepodległości Pol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estawić argumenty zwolenników współpracy z Rosją i Austro-Węgr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isać odezwę do Polaków w imieniu Polskiej Partii Socjalistycznej lub Narodowej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miejscowić swój region w bloku polityczno-militarnym w 1914 ro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Ziemie polskie pod zaborami                w drugiej poł. XI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37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8"/>
              </w:rPr>
              <w:t>V. I wojna świat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8.Od „zbrojnego pokoju” do I wojny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rastanie konfliktów Nadrenie między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wstanie bloków wojskowych: Trójprzymierza i Trójporozumi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eneza 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ziałania zbrojne na froncie zachodnim (wojna błyskawiczna, wojna pozycyjna 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ziałania zbrojne na froncie wschodnim w latach 1914-1917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owe rodzaje br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bloków wojskowych i państwa należące do n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łówne przyczyny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sięg terytorialny wojny i jej uczestni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rodzaje broni użyte podczas wojny przez Niemców, Anglików i Francuz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miejsca ważniejszych bitew i daty wydarzeń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wojenne stro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mperialny i totalny charakter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m różniły się działania wojenne na froncie zachodnim i wschodn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wojna totalna, wojna błyskawiczna, wojna pozycyjna,                  broń masowego raż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 dlaczego doszło do wybuch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ać na mapie tereny konfliktu i miejsca bite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racować kalendarz wydarzeń wojen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gotować reportaż z bitwy pod Ypres lub opisać życie codzienne żołnierzy w okopa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9.Dwie rewolucje w Rosj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ytuacja wewnętrzna w Rosji przed rewolu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lutowa - burżuazyj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es dwuwładzy w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październikowa- przewrót bolszewic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jęcie władzy w Rosji przez bolszewi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ybuchu w Rosji rewolucji lutowej i październik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y ustroju politycznego w Rosji po rewolucji lutowej i po rewolucji październik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rogę Rosji do dyktatury proletariat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abdykacja, dwuwładza, wojna domowa, rewolucja bolszewicka, bolszewicy, dyktatura proletariatu, Armia Czerwo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stacie: car Mikołaj II, Włodzimierz Leni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doszło do dwóch rewolucji w Rosji, kim byli bolszewicy i w jaki sposób przejęli władz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doszło w Rosji do wojny dom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na czym polegała transformacja ustrojowa w Rosj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0.Klęska państw centralny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stąpienie do wojny Stan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kój brzeski między Niemcami i Austro-Węgrami a Ros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lęska Niemiec na froncie zachodnim w 1918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pad Austro-Węgie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ewolucja w Niemczech i kapitulacja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i dlaczego USA przystąpiły do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laczego Niemcy i Austro-Węgry przegrały wojn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ę jaką odegrały Stany Zjednoczone, Wielka Brytania i Francja w pokonaniu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front zachodni miał decydujący wpływ na wynik wojn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 temat wkładu wymienionych państw w zwycięstwo nad Niemc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stanowienia Pokoju brzeskiego, dla kogo był on korzyst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1. O wolną Polskę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anowisko polskich ugrupowań politycznych wobec toczącej się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Polskie formacje wojskowe walczące po stronie państw central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mitet Narodowy Polski i Armia Polska we Fran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moc Stan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Upadek zaborc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e formacje wojskowe walczące po stronie Niemiec i Austro-Węgier oraz po stronie Entent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Komitet Narodowy Polski, Armia Błękit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>- daty: 5 listopada 191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11 listopada 1918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I wojna światowa była dla Polaków szansą na odzyskanie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 walka samych Polaków wpłynęła na odzyskanie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jaki był wkład USA w tzw. </w:t>
            </w:r>
            <w:r>
              <w:rPr>
                <w:i/>
                <w:iCs/>
                <w:sz w:val="22"/>
              </w:rPr>
              <w:t>„sprawę polsk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ą pośrednią rolę w omawianych wydarzeniach odegrały rewolucje w Rosj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ć jakie działania podjęli Polacy w czasie wojny, aby odzyskać niepodległość, które z tych działań zakończyły się sukces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jaki był wpływ USA na odzyskanie niepodległości przez Pols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, czy osłabienie Rosji zwiększyło szanse Polaków na odbudowę niepodległego pa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2.I wojna światowa i walka Polaków o niepodległość. Powtórzeni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ybuch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aństwa biorące w niej udzia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działań wojen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óre państwa i dlaczego przegrały wojn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rewolucji w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e formacje wojskowe i walka Polaków o niepodległo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ysiłki dyplomatyczne Polaków o odbudowę niepodległej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ybuch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aństwa które brały w niej udzia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zakończyła się woj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wydarzenia miały miejsce w Rosji w czasie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Polacy walczyli o niepodległ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ki przyczynowo-skutkowe zachodzące między omawianymi wydarzeniami historycz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óre wydarzenia miały istotny wpływ na odbudowę niepodległej Pol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ć dlaczego doszło do wybuchu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w Rosji były dwie rewolucje i czym się różnił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dlaczego państwa centralne przegrały wojn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 xml:space="preserve">- jaki był wpływ omawianych wydarzeń na </w:t>
            </w:r>
            <w:r>
              <w:rPr>
                <w:i/>
                <w:iCs/>
                <w:sz w:val="22"/>
              </w:rPr>
              <w:t>„sprawę polską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3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VI. Świat w okresie międzywoj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4.System wersalsk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emilitaryzacja Niemiec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graniczenia nałożone na Niemcy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granic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Liga Narodów i zadania tej organiz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i sygnatariuszy Traktatu Wersa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graniczenia militarne nałożone na Niem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mechanizm plebiscytu, który miał decydować o przynależności państwowej obszarów zróżnicowanych narodowościo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niezadowolenia Niemiec z postanowień Traktatu Wersa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sadę samostanowienia narodów i równowagi si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dania Ligi Naro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ład wersalski, plebiscyt, demilitaryzacja państw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ywać na mapie nowo powstałe państwa i konsekwencje terytorialne decyzji wersal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alić, które państwa były jednolite narodowościowo, a które wielonarod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ideę budowy systemu zbiorowego bezpiecze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cenić, czy powojenny świat był bliski, czy daleki od stabiliz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5.Świat po I wojnie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Ład wersa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iszczenia i straty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y układ sił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iga Naro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ielki kryzys gospodarc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ryzys systemów demokratycznych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krajów (kontynenty) objęte wielkim kryzysem gospodarcz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jawy kryzysu w przemyśle i rolnic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raje w których odrzucono ustrój demokra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załamaniem ekonomicznym a narastaniem kryzysu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erozji układu sił politycznych w Europie powersal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kryzys gospodarczy, nożyce cen, interwencjonizm państwowy, izolacjon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rpretować dane z rocznika statysty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sposoby walki z kryzysem gospodarczym; oceniać ich skuteczno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strzegać analogie i różnice w sytuacji gospodarczej Polski i jej sąsiad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6.Faszyzm we Włosze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gospodarczy i polityczny we Włoszech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rganizacje kombatan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arsz na Rz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legalne przejęcie władzy we Włoszech przez Mussolin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rowadzenie we Włoszech faszy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Agresywna polityka Włoch na arenie między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dojścia do władzy we Włoszech Banito Mussolin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a była pozycja wodza w państwie totalitar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 jaki sposób faszyści rozprawiali się z przeciwnikami  polityczny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załamaniem gospodarczym państwa a narastaniem kryzysu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ę przywódcy partii i państwa w ustroju totalitar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fascynacji Włochów faszyzm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ć, że przejęcie władzy we Włoszech przez Banito Mussoliniego i partię faszystowską było nielegal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 w jaki sposób Mussolini jednoczył społeczeństwo włoskie wokół idei faszystow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Włosi popierali faszyzm do chwili wybuchu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ć, kiedy i dlaczego zmieniła się postawa Włochów wobec faszyzmu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7.Nazizm w Niemczech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gospodarczy i polityczny w Niemczech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graniczenia militarne i odszkodowania wojenne nałożone na Niem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rogram faszystów niemieckich zawarty w książce „ </w:t>
            </w:r>
            <w:r>
              <w:rPr>
                <w:i/>
                <w:iCs/>
                <w:sz w:val="22"/>
              </w:rPr>
              <w:t>Mein Kampf 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egalne dojście do władzy w Niemczech partii NSDAP i Adolfa Hitlera w 193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budowa armii i przemysłu zbrojen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Łamanie postanowień Traktatu Wersa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śladowanie i wyniszczenie Żydów niemiec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, Hitler obiecywał Niemcom gdy dojdzie do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objęcia władzy w Niemczech przez Hitler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środki, za pomocą których państwo totalitarne kontroluje społeczeństwo i walczy z przeciwnikami polityczny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załamaniem gospodarczym w Niemczech  a narastaniem kryzysu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ę przywódcy partii i państwa w ustroju totalitar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fascynacji Niemców narodowym socjali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ciw komu była skierowana idea poszerzenia przestrzeni życiowej narodu niemi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pojęcia: ustawy norymberskie, noc kryształowa, nazizm, ras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d przyczynami sukcesu Hitlera i partii nazistow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ć, dlaczego reżimy totalitarne potrzebują wroga i rozpętują nienawi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posoby zdobycia i sprawowania władzy przez faszystów włoskich i narodowych socjalistów w Niemc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ć obraz dyktatora wykreowany przez ikonografię i literatur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8.ZSRR – imperium komunistyczn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Wojna domowa w Rosji w latach 1917-192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ycięstwo bolszewików i budowa ustroju komunisty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jęcie władzy przez Józefa Stali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dustrializacja i kolektywizacja ws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ult jednostki, łagry, czystki w arm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22"/>
              </w:rPr>
              <w:t>Wielki głód na Ukra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wojna domowa w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wygrał wojnę domow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industrializacja i kolektywizacja na ws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kult jednost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y czystki w Armii Czerwo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współzawodnictwa pracy oraz pracy przymusowej w gospodarce radziec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kult jednostki, stalinizm, czystki w armii i partii, industrializacja, kolektywizacja, wielki głód na Ukrai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ć, dlaczego reżimy totalitarne potrzebują wroga i rozpętują nienawi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posoby zdobycia i sprawowania władzy przez faszystów włoskich i narodowych socjalistów w Niemczech komunistów w ZSR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ć obraz dyktatora wykreowany przez ikonografię i literatur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9.Kultura i zmiany społeczne w okresie międzywojenn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Społeczne skutki 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pływ mas mediów na społeczeńst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ultura okresu między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munik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trendy w architekturze i sztu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 xml:space="preserve">- Przemiany społeczne w dwudziestoleciu międzywojennym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dzieł architektury i sztuki użytk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y nowych kierunków w sztu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owstania społeczeństwa mas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po I wojnie światowej pojawił się katastrof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surrealizm, sztuka abstrakcyjna, katastrofizm, jazz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poznawać muzykę opartą na jaz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abstrakcyjne dzieła sztu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ć, w czym przejawiał się surrealizm w sztu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ać, jakie zmiany społeczne następowały w dwudziestoleciu międzywojenny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0.Świat na drodze ku II wojnie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ilitaryzacja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schluss Austr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Osi Berlin – Rzym –  Toki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domowa w Hiszpa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kład w Monachium i upadek Czechosłow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Ekspansja Japonii na Dalekim Wscho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ekspansywnych dążeń państw „Os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kłady polityki państw demokratycznych wobec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stanowienia układu w Monach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acyfistycznej polityki mocarstw wobec ekspansjonistycznej polityki państw „Os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ekwencje polityki monachi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 wojny domowej w Hiszpa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pojęcie: pacyf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na czym polegała polityka ustępstw wobec żądań Hitler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alić kierunki i chronologię agresywnych działań Japonii, Włoch i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zanalizować obraz P. Picassa  </w:t>
            </w:r>
            <w:r>
              <w:rPr>
                <w:i/>
                <w:iCs/>
                <w:sz w:val="22"/>
              </w:rPr>
              <w:t>Guerni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ustalić, jakie cechy wojny totalnej ukazał artysta, na czym polega dramatyzm i nowoczesność tego obraz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1.Utrwalenie wiadomości. Świat   w okresie międzywojenn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Przemiany cywilizacyjne i społeczne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polityczne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faszyzmu we Włoszech i Niemc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komunizmu w ZSR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Kryzys gospodarczy i jego następ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y powtarzanych wydarzeń i pojęcia z nimi związa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żniejsze postacie z tego okres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yczyny i następstwa ważniejszych wydarzeń i procesów historycznych na świecie i w Euro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ki i zależności między powtarzanymi wydarzeniami i procesami historycz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ę i wpływ wybitnych jednostek na zachodzące procesy historyczn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ć związki przyczynowo-skutkowe między powtarzanymi wydarzeniami historycz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ywać na mapie miejsca ważniejszych wydarze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VII. Polska w okresie międzywojennym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3.Odrodzenie Rzeczypospolit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które umożliwiły odzyskanie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okalne ośrodki władz polskich w listopadzie 1918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jęcie władzy przez Józefa Piłsudskiego jako Tymczasowego Naczelnika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ierwsze rządy niepodległej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darzenia, które przyczyniły się do odzyskania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lokalnych ośrodków państwowości pol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cie; Józefa Piłsudskiego, Ignacego Paderewskiego, Romana Dmowskiego, Jędrzeja Moracze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11 listopada 1918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instrumentalne podejście zaborców do </w:t>
            </w:r>
            <w:r>
              <w:rPr>
                <w:i/>
                <w:iCs/>
                <w:sz w:val="22"/>
              </w:rPr>
              <w:t>„ sprawy polskiej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 xml:space="preserve">- powody zmiany stanowisk i umiędzynarodowienie </w:t>
            </w:r>
            <w:r>
              <w:rPr>
                <w:i/>
                <w:iCs/>
                <w:sz w:val="22"/>
              </w:rPr>
              <w:t>„sprawy polskiej”</w:t>
            </w:r>
          </w:p>
          <w:p>
            <w:pPr>
              <w:pStyle w:val="Tekstpodstawowy31"/>
              <w:rPr/>
            </w:pPr>
            <w:r>
              <w:rPr/>
              <w:t>- wielotorowość walki o niepodległość Polski</w:t>
            </w:r>
          </w:p>
          <w:p>
            <w:pPr>
              <w:pStyle w:val="Tekstpodstawowy31"/>
              <w:rPr/>
            </w:pPr>
            <w:r>
              <w:rPr/>
              <w:t>- historyczną rolę jaką odegrał marszałek Józef Piłsudski w walce o niepodległość Polski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pojęcia: legiony polskie, kryzys przysięgowy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ć przebieg wydarzeń, które w istotny sposób przyczyniły się do odzyskania niepodległ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kreślić rolę jaką odegrał Józef Piłsudski, Roman Dmowski, Ignacy Jan Paderew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sz w:val="22"/>
              </w:rPr>
              <w:t xml:space="preserve">- zinterpretować słowa pieśni legionowej </w:t>
            </w:r>
            <w:r>
              <w:rPr>
                <w:i/>
                <w:iCs/>
                <w:sz w:val="22"/>
              </w:rPr>
              <w:t>„My pierwsza brygada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4.Walka o granicę wschodnią w latach   1919 – 1921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dobycze terytorialne na Kresach w 191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dobycie Kijowa w kwietniu 192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fensywa Armii Czerwonej i odwrót Wojsk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itwa warszawska nazwana „cudem nad Wisł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Traktat pokojowy w Rydze i ustalenie wschodniej granicy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Kresy, Armia Czerwona, „cud nad Wisłą”, Traktat pokojowy w Rydz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: 15 sierpnia 192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utworzenia Litwy Środk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Polska musiała walczyć o granicę wschodnią z Rosją Radzieck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znaczenie dla istnienia niepodległej Polski miało zwycięstwo w bitwie warszaw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federacja, inkorporacj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 temat znaczenia zwycięstwa polskiego w sierpniu 1920 roku dla dalszych losów Europy i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ać tezę, że zwycięstwo to trafnie zostało nazwane „cudem nad Wisł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nalizować plakaty i karykatury z czasów wojny polsko-bolszewic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5.Kształtowanie się granicy zachodniej i południ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nowienia Traktatu Wersalskiego dotyczące zachodnich i północnych grani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wielko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rzy powstania na Śląs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Spór polsko-ukraiński o Galicję Wschodni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nowienia Traktatu Wersalskiego dotyczące grani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Powstania wielkopolskiego i Powstań ślą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plebiscyt, Galicja Wschodnia, Śląsk Zaolziański, Litwa Środk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Polacy musieli walczyć o granice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ekwencje przyłączenia Galicji Wschodniej do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orlęta lwowskie, Naczelnik Państw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ć przebieg walk Polaków o granice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ać na mapie terytoria spor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charakteryzować kompetencje Naczelnika Pa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6.Odbydowa i tworzenie państwa. Rządy parlamentar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ozycja międzynarodowa Polski w latach dwudziestych</w:t>
            </w:r>
          </w:p>
          <w:p>
            <w:pPr>
              <w:pStyle w:val="Tekstpodstawowy31"/>
              <w:rPr/>
            </w:pPr>
            <w:r>
              <w:rPr/>
              <w:t>- Podstawy ustroju i najwyższe władze państwowe</w:t>
            </w:r>
          </w:p>
          <w:p>
            <w:pPr>
              <w:pStyle w:val="Tekstpodstawowy31"/>
              <w:rPr/>
            </w:pPr>
            <w:r>
              <w:rPr/>
              <w:t>- Postanowienia Konstytucji marcowej z 1921 roku</w:t>
            </w:r>
          </w:p>
          <w:p>
            <w:pPr>
              <w:pStyle w:val="Tekstpodstawowy31"/>
              <w:rPr/>
            </w:pPr>
            <w:r>
              <w:rPr/>
              <w:t>- Aparat państwowy</w:t>
            </w:r>
          </w:p>
          <w:p>
            <w:pPr>
              <w:pStyle w:val="Tekstpodstawowy31"/>
              <w:rPr/>
            </w:pPr>
            <w:r>
              <w:rPr/>
              <w:t>- Armia polska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Oświata, nauka i kultura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łówne postanowienia Konstytucji marcowej z 1921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jęcia: trójpodział władzy, władza ustawodawcza, władza wykonawcza, sejm, senat, Zgromadzenie Narodowe, rząd, premier, prezydent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główne rodzaje broni w armii polskiej w okresie międzywojenn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e Konstytucja marcowa określiła podstawy ustrojowe państwa, jako republiki parlamentar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ą rolę w tym ustroju odgrywał: sejm, senat oraz prezydent i rzą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eślić jakie są podstawowe zasady ustrojowe republiki parlamentarnej                                           - jaką rolę pełnią w tym ustroju poszczególne organy władz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.Zamach majowy w 1926 ro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Przyczyny zamachu stanu przeprowadzonego przez Józefa Piłsudskiego</w:t>
            </w:r>
          </w:p>
          <w:p>
            <w:pPr>
              <w:pStyle w:val="Tekstpodstawowy31"/>
              <w:rPr/>
            </w:pPr>
            <w:r>
              <w:rPr/>
              <w:t>- Dlaczego przewrót majowy nazywamy zamachem stanu?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Odsunięcie od władzy prezydenta Wojciechowskiego i premiera Witosa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przyczyny przewrotu maj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przewrotu maj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osób biorących udział w wydarzeni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przewrót wojskowy, zamach sta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m uzasadnione było dokonanie zamachu stanu w Polsce w 192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konsekwencje zamach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czy zamach wpłynął na pozycję międzynarodową Pol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zamach stanu jako sposób przejęcia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postępowanie Piłsudskiego i uzasadnić swoją ocen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jak przewrót majowy wpłynął na dalsze losy Pols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8.Polska pod rządami sanacj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ządy pułkowni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rawa, sanacja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ystem autorytarny sprawowania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łumienie opozycji parlamentar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Centrolew i proces brze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ezpartyjny Blok Współpracy z Rząd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tytucja kwietniowa z 1935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dział władzy w Polsce po śmierci Józefa Piłsud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sanacja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i główne postanowienia konstytucji kwietni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prezydentów Polski w okresie międzywoj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partii opozycyjnych wobec polityki Józefa Piłsud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m była opozycja parlamentarna i jakimi metodami walczyła z rządami sanacyj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narastania nastrojów niechętnych wobec władzy sanacyj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óżnice między demokratycznym a autorytarnym sposobem sprawowania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sanacja, rządy autorytarne, rządy pułkowników, Centrolew, BBW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ać przykłady ograniczenia zasad demokracji po 192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prezentować program Centrolewu w formie przemówienia na wiec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rządzić notatkę prasową z procesu brzeskiego ( z pozycji zwolennika lub przeciwnika sanacji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9.Gospodarka II Rzeczypospolit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rudności w ponownym zjednoczeniu ziem trzech zaborów w jedno państ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cofanie gospodarcze i cywilizacyjne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ludnienie na wsi i reforma rol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flacja i reforma walutowa Władysława Grab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Duże inwestycje gospodarcze w okresie międzywojennym: port w Gdyni, Centralny Okręg Przemysłowy ( COP )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trudności w ponownym zjednoczeniu ziem polskich trzech zaborów w jedno państ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o zacofanie gospodarcze i cywilizacyjne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hiperinflacja oraz reforma walutowa Władysława Grab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ie były największe inwestycje gospodarcze w Polsce w okresie międzywojenn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wystąpiły trudności w ponownym zjednoczeniu ziem polskich w jedno państw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 jakich powodów konieczna była reforma rolna i reforma walut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laczego Polska musiała zbudować port w Gdyni i Centralny Okręg Przemysłow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na czym polegała reforma rolna i reforma walut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konieczne było ich przeprowadze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uzasadnić, że COP był największą inwestycją gospodarczą Polski w okresie międzywojennym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ać na mapie COP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charakteryzować politykę gospodarczą ministra gospodarki Eugeniusza Kwiatkowski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0.Społeczeństwo odrodzonej Polsk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jliczniejsze mniejszości narodowe zamieszkujące Pols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mieszczenie mniejszości narod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mniejszości narodowe były problemem wewnętrznym II Rzeczpospolitej?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Stosunek Polaków do Żydów, problem antysemity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najliczniejsze mniejszości narodowe występujące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ymienia obszary na których zamieszkiwały mniejszości nar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 jakich powodów mniejszości narodowe były problemem wewnętrznym II Rzecz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cia antysemity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czy występował on w Polsce w okresie międzywojennym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skazać obszary Polski gdzie występowało największe zagęszczenie mniejszości narod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ć, dlaczego mniejszość niemiecka i ukraińska były wrogo nastawione do państwa polski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1.Osiągnięcia II Rzeczypospolit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siągnięcia polskich naukowc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iteratura międzywojen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echnika i transport w II Rzeczy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e kino w okresie międzywoj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Malarstwo i architektur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osiągnięcia polskich naukowc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iska sławnych aktorów, malarzy i architek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zwy sławnych konstrukcji lotni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ysiłek jaki wkładało państwo polskie w nadrobienie opóźnienia rozwoju cywilizacyjnego wynikającego z lat zabor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kilku zdaniach opisać osiągnięcia cywilizacyjne Polski w okresie międzywojennym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2.II Rzeczypospolita na arenie międzynarod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zeczpospolita i jej sąsiedz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a polityka zagranicz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rmalizacja stosunków z ZSRS i Niemc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kłady w Rapallo i Locarn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polskiej polityki zagranicz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ola II Rzeczypospolitej na arenie międzynarod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państwa były sąsiadami Polski w okresie międzywoj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ch spraw dotyczyły układy w Locarno i Rapall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 czym polegała polityka normalizacji stosunków z ZSRS i Niem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układy w Locarno i Rapallo osłabiały międzynarodową pozycję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ą politykę w stosunku do Niemiec i ZSRS prowadził marszałek Józef Piłsudski po przewrocie majowy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trafi dyskutować na temat efektów polityki balansowania i równego odstępu między Polską a Niemcami i ZS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Polska w przededniu II wojny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jęcie przez Polskę Zaolzia</w:t>
            </w:r>
          </w:p>
          <w:p>
            <w:pPr>
              <w:pStyle w:val="Tekstpodstawowy31"/>
              <w:rPr/>
            </w:pPr>
            <w:r>
              <w:rPr/>
              <w:t>- Aktywizacja polskiego społecze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mieckie żądania wobe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ojusz z Wielką Brytanią i Fran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akt Ribbentrop-Mołotow i jego tajny protokó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ądania Hitlera wobe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i postanowienia paktu Ribbentrop-Mołoto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aństwa które zagwarantowały Polsce pomoc, na wypadek wojny z Niem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egatywne skutki zajęcia przez Polskę Zaolz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e Polska utraciłaby  suwerenność jeżeli przyjęłaby żądania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olę paktu Ribbentrop-Mołotow w wojennych planach Hitlera i Stali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prowadzić analizę żądań postawionych przez Niemcy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prowadzić analizę paktu Ribbentrop-Mołoto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alić powody, dla których obie strony nadały mu charakter ściśle ta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intencje polityczne wystawców dokument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4.Utrwalenie wiadomości. Polska w okresie międzywojennym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.Filmy edukacyj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    </w:t>
      </w:r>
      <w:r>
        <w:rPr/>
        <w:t>Opracował: Marek  Kaliszewski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  <w:t xml:space="preserve">      </w:t>
      </w:r>
      <w:r>
        <w:rPr/>
        <w:t>Obowiązuje od dn. 01.09.2025 r.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right="-585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Heading1"/>
        <w:rPr>
          <w:bCs/>
        </w:rPr>
      </w:pPr>
      <w:r>
        <w:rPr/>
        <w:t xml:space="preserve">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WYMAGANIA  EDUKACYJNE  Z HISTORII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                                                 </w:t>
      </w:r>
      <w:r>
        <w:rPr/>
        <w:t>USZCZUPLONEJ  PODSTAWY  PROGRAM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KLASA VIII  SZKOŁY  PODSTAWOW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W  DĘBI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„</w:t>
      </w:r>
      <w:r>
        <w:rPr>
          <w:b/>
          <w:bCs/>
          <w:sz w:val="28"/>
        </w:rPr>
        <w:t>WCZORAJ I DZIŚ ”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tbl>
      <w:tblPr>
        <w:tblW w:w="142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4"/>
        <w:gridCol w:w="76"/>
        <w:gridCol w:w="3420"/>
        <w:gridCol w:w="3780"/>
        <w:gridCol w:w="34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Dział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Temat lekcj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łówne zagadni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eść podstawy programowej</w:t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</w:rPr>
              <w:t>Cele lekcji w ujęciu operacyj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umiejętności oraz wiedza na ocenę dopuszczającą i dostateczną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pamię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adpodstawowe umiejętności oraz wiedza na ocenę dobrą i bardzo dobrą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 rozumie i wyjaś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i wiedza na ocenę celując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.Lekcja organizacyjn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Omówienie zasad Przedmiotowego Systemu Oceniania z histor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ówienie zakresu materiału nauczania historii w klasie VI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Tekstpodstawowy21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Co było wcześniej?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.III Rzesza Niemieck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gospodarczy i polityczny w Niemczech po 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graniczenia militarne i odszkodowania wojenne nałożone na Niemc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rogram faszystów niemieckich zawarty w książce „ </w:t>
            </w:r>
            <w:r>
              <w:rPr>
                <w:i/>
                <w:iCs/>
                <w:sz w:val="22"/>
              </w:rPr>
              <w:t>Mein Kampf 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egalne dojście do władzy w Niemczech partii NSDAP i Adolfa Hitlera w 1933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budowa armii i przemysłu zbrojen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Łamanie postanowień Traktatu Wersa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śladowanie i wyniszczenie Żydów niemiec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, Hitler obiecywał Niemcom gdy dojdzie do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objęcia władzy w Niemczech przez Hitler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środki, za pomocą których państwo totalitarne kontroluje społeczeństwo i walczy z przeciwnikami polityczny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między załamaniem gospodarczym w Niemczech  a narastaniem kryzysu demokr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lę przywódcy partii i państwa w ustroju totalitar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fascynacji Niemców narodowym socjali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ciw komu była skierowana idea poszerzenia przestrzeni życiowej narodu niemi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pojęcia: ustawy norymberskie, noc kryształowa, nazizm, rasiz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yskutować nad przyczynami sukcesu Hitlera i partii nazistow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ć, dlaczego reżimy totalitarne potrzebują wroga i rozpętują nienawi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posoby zdobycia i sprawowania władzy przez faszystów włoskich i narodowych socjalistów w Niemc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ć obraz dyktatora wykreowany przez ikonografię i literatur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.Związek Sowiecki – imperium komunistyczn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Wojna domowa w Rosji w latach 1917-192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ycięstwo bolszewików i budowa ustroju komunisty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jęcie władzy przez Józefa Stali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dustrializacja i kolektywizacja ws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ult jednostki, łagry, czystki w arm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22"/>
              </w:rPr>
              <w:t>Wielki głód na Ukrai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wojna domowa w Ros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wygrał wojnę domow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industrializacja i kolektywizacja na ws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kult jednost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y czystki w Armii Czerwo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współzawodnictwa pracy oraz pracy przymusowej w gospodarce radziec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ojęcia: kult jednostki, stalinizm, czystki w armii i partii, industrializacja, kolektywizacja, wielki głód na Ukrai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asadnić, dlaczego reżimy totalitarne potrzebują wroga i rozpętują nienawi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ównać sposoby zdobycia i sprawowania władzy przez faszystów włoskich i narodowych socjalistów w Niemczech komunistów w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ć obraz dyktatora wykreowany przez ikonografię i literatur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.II Rzeczypospolita na arenie międzynarod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zeczpospolita i jej sąsiedz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a polityka zagranicz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rmalizacja stosunków z ZSRS i Niemc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kłady w Rapallo i Locarn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le polskiej polityki zagranicz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ola II Rzeczypospolitej na arenie między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państwa były sąsiadami Polski w okresie międzywojenny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ch spraw dotyczyły układy w Locarno i Rapall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 czym polegała polityka normalizacji stosunków z ZSRS i Niem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układy w Locarno i Rapallo osłabiały międzynarodową pozycję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ą politykę w stosunku do Niemiec i ZSRS prowadził marszałek Józef Piłsudski po przewrocie majowy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trafi dyskutować na temat efektów polityki balansowania i równego odstępu między Polską a Niemcami i ZS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.Droga ku II wojny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jęcie przez Polskę Zaolzia</w:t>
            </w:r>
          </w:p>
          <w:p>
            <w:pPr>
              <w:pStyle w:val="Tekstpodstawowy31"/>
              <w:rPr/>
            </w:pPr>
            <w:r>
              <w:rPr/>
              <w:t>- Aktywizacja polskiego społecze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mieckie żądania wobe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ojusz z Wielką Brytanią i Fran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akt Ribbentrop-Mołotow i jego tajny protokó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ądania Hitlera wobec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i postanowienia paktu Ribbentrop-Mołoto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aństwa które zagwarantowały Polsce pomoc, na wypadek wojny z Niem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egatywne skutki zajęcia przez Polskę Zaolz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e Polska utraciłaby  suwerenność jeżeli przyjęłaby żądania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rolę paktu Ribbentrop-Mołotow w wojennych planach Hitlera i Stali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prowadzić analizę żądań postawionych przez Niemcy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prowadzić analizę paktu Ribbentrop-Mołoto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alić powody, dla których obie strony nadały mu charakter ściśle ta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ć intencje polityczne wystawców dokumentu</w:t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t>I. II wojna świat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Wojna obronna Polski w 1939 roku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y obronne Polski na wypadek wojny z Niemc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y niemieckie i rosyjskie uderzenia na Polskę i  podziału naszego kraj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równanie sił armii polskiej, niemieckiej i radziec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tak Niemiec i przebieg kampanii wrześniowej, bitwa gran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powiedzenie wojny Niemcom przez Francję i Anglię i „dziwna wojn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Bitwa nad Bzurą i dwie bitwy pod Tomaszowem Lubel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ty: 1 i 9 września 1939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były niemiecki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zieckie plany podboju oraz podziału 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e państwa miały pomóc Polsce    - miejsca największ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ew ( bitwa nad Bzurą, dwie bitwy pod Tomaszowem Lubelskim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wojna błyskawiczna w Pols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„dziwna wojna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e były polskie plany obron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nioski płynące z porównania sił armii polskiej z armiami niemiecką i sowiecką - dlaczego Anglia i Francja nie pomogły Polsce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- dlaczego Polska po miesiącu walki przegrała wojn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uje i omawia etapy wojny obronnej i wskazuje na mapie przebieg działań woje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aje przykłady szczególnego bohaterstwa Polaków, np. obrona Westerplatte, obrona poczty w Gdańsku, bitwy pod Mokrą i Wizn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7.Napaść Związku Sowieckiego na Polskę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kroczenie wojsk sowieckich do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rona Lwowa, Wilna i Grod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wakuacja rządu polskiego i Prezydenta RP do Rumunii i ich internow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kończenie walk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ilans polskiej wojny obron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/ofiary wśród ludności cywilnej, straty wojsk polskich i niemieckich/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tę 17 września 1939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bronił polskiej granicy na wscho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 jakiego państwa ewakuowały się polskie władz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zakończyły się walki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straty w ludności cywilnej i wojsku poniosła Polska w 1939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wojska sowieckie weszły do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obrona granicy wschodniej była taka słab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 stało się z rządem polskim i Prezydentem RP po przekroczeniu granicy rumuń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oddziały WP i gdzie stoczyły ostatnią bitwę kampanii wrześniowej 1939 ro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skazuje na mapie ziemie polskie zajęte przez wojska niemieckie i radziec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przyczyny klęski wo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ego w 193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8.Podbój Europy przez Hitlera i Stalina w latach 1939 – 194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ojna zimowa ZSRS z Finland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jęcie przez ZSRS państw bałtyckich i Besarab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tak Niemiec na Danię i Norweg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erzenie na Francję, Belgię i Holand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twa o Angl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Wojna na Bałkanach w 194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państwa pokonali i okupowali Niemcy w latach 1940 – 1941                  - podbój jakiego państwa nie udał się Niemcom w 1940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państwa w Europie podbił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czasie ZSRS </w:t>
            </w:r>
          </w:p>
          <w:p>
            <w:pPr>
              <w:pStyle w:val="Tekstpodstawowy31"/>
              <w:rPr/>
            </w:pPr>
            <w:r>
              <w:rPr/>
              <w:t>- jakie państwa walczyły ze sobą na Bałkanach w 194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 był charakter wojny prowadzonej przez Niemcy w latach 1939 – 1941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m polegała ich przewag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 znaczenie zwycięstwa jakie odnieśli Anglicy w bitwie o Anglię                                     - że ZSRS prowadził w tym okresie własną politykę ekspansji w Europie zajmując: Łotwę, Litwę, Estonię, część Finlandii i Rumun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dlaczego Niem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nosili duże sukcesy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ątku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e znaczenie dla dalszych losów wojny miała udana obrona Angli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- dlaczego Włochy i Niemcy zaatakowały Jugosławię i Grecję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9.Losy wojny po ataku Niemiec na Związek Sowiecki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rzyczyny ataku Niemiec i ich sojuszników na ZS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łożenia planu „Barbarossa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twa pod Moskwą zimą 1941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elka Wojna Ojczyźn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lężenie Leningr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unek ludności cywilnej do niemieckiego okupa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twa pod Stalingradem i jej przełomowe znaczenie d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losów wojny na froncie wschodn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iedy Niemcy napadl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kiedy i gdzie rozegrały się wielkie bitwy na froncie wschodnim któ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ecydowały o losach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decydujące znaczenie walk na froncie wschodnim dla ostatecznego wyniku II wojny światowej</w:t>
            </w:r>
          </w:p>
          <w:p>
            <w:pPr>
              <w:pStyle w:val="Tekstpodstawowy31"/>
              <w:rPr>
                <w:sz w:val="20"/>
              </w:rPr>
            </w:pPr>
            <w:r>
              <w:rPr/>
              <w:t>- znaczenie terminów plan „Barbarossa” Wielka Wojna Ojczyźn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dlaczego Hitler</w:t>
            </w:r>
          </w:p>
          <w:p>
            <w:pPr>
              <w:pStyle w:val="Tekstpodstawowy31"/>
              <w:rPr/>
            </w:pPr>
            <w:r>
              <w:rPr/>
              <w:t xml:space="preserve">zaatakował ZS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zedstawia oraz sytuuje w czasie i przestrzeni przełomowe wydar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0.Polityka okupacyjna III Rzeszy Niemiecki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etody prowadzenia działań wojennych przez Niemcy hitlerowskie</w:t>
            </w:r>
          </w:p>
          <w:p>
            <w:pPr>
              <w:pStyle w:val="Tekstpodstawowy31"/>
              <w:rPr/>
            </w:pPr>
            <w:r>
              <w:rPr/>
              <w:t>- Polityka niemiecka wobec ziem okupowanych</w:t>
            </w:r>
          </w:p>
          <w:p>
            <w:pPr>
              <w:pStyle w:val="Tekstpodstawowy31"/>
              <w:rPr/>
            </w:pPr>
            <w:r>
              <w:rPr/>
              <w:t>- Holokaust – zagłada Żydów</w:t>
            </w:r>
          </w:p>
          <w:p>
            <w:pPr>
              <w:pStyle w:val="Tekstpodstawowy31"/>
              <w:rPr/>
            </w:pPr>
            <w:r>
              <w:rPr/>
              <w:t>- Postawy wobec Holokaustu</w:t>
            </w:r>
          </w:p>
          <w:p>
            <w:pPr>
              <w:pStyle w:val="Tekstpodstawowy31"/>
              <w:rPr/>
            </w:pPr>
            <w:r>
              <w:rPr/>
              <w:t>- Niemieckie obozy koncentracyjne i obozy zagłady</w:t>
            </w:r>
          </w:p>
          <w:p>
            <w:pPr>
              <w:pStyle w:val="Tekstpodstawowy31"/>
              <w:rPr/>
            </w:pPr>
            <w:r>
              <w:rPr/>
              <w:t>- Zbrodnie niemieckie w okupowanej Europie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 xml:space="preserve">- Ruch oporu w okupowanej Europie 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rozumie, że Niemcy prowadzili celową i zaplanowaną politykę wyniszczania innych narodów a zwłaszcza Żydów i Polaków</w:t>
            </w:r>
          </w:p>
          <w:p>
            <w:pPr>
              <w:pStyle w:val="Tekstpodstawowy31"/>
              <w:rPr/>
            </w:pPr>
            <w:r>
              <w:rPr/>
              <w:t>- wie czemu służyły niemieckie obozy koncentracyjne i obozy zagłady</w:t>
            </w:r>
          </w:p>
          <w:p>
            <w:pPr>
              <w:pStyle w:val="Tekstpodstawowy31"/>
              <w:rPr/>
            </w:pPr>
            <w:r>
              <w:rPr/>
              <w:t>- rozumie, że tak brutalne traktowanie ludności podbitych ziem jest zbrodnią wojenną</w:t>
            </w:r>
          </w:p>
          <w:p>
            <w:pPr>
              <w:pStyle w:val="Tekstpodstawowy31"/>
              <w:rPr/>
            </w:pPr>
            <w:r>
              <w:rPr/>
              <w:t>- na czym polegał ruch oporu w okupowanej Europi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- ocenia krytycznie politykę okupacyjną Niemiec w czasie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znaczenie terminów: okupacja, kolaboracja, eksterminacja, polityka rasowa, getto, Generalny Plan Wschodni, ostateczne rozwiązanie kwestii żydowskiej, Holokaust, obozy koncentracyjne, obozy zagłady, ruch opor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charakteryzuje politykę Niemiec na terenach okupowanej Europ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zagładę Żydów i wyniszczenie innych naro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 przykłady bohaterstwa Polaków ratujących Żydów z Holokaust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1.Wojna poza Europą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Walki w Afryce Północ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na Atlantyku /Bitwa o Atlantyk 1941-1943/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Atak Japonii na US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fensywa japońska w Az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na Pacyfik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tóre państwa i dlaczego walczyły ze sobą w Afryce Północ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wojna na Atlanty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iedy i dlaczego Japonia zaatakowała Stany Zjednocz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 czym polegała wojna na Pacyfi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ecyficzny charakter wojny na Atlanty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ecyficzny powietrzno-morski charakter wojny na Pacyfi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oraz sytuuje w czasie i przestrzeni przełomowe wydarzenia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klęski państw Osi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2. Droga do zwycięstw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ek Wielkiej Koali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arta atlantyc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itwa na Łuku Kur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i na Sycylii i we Włosze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ferencja w Teher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twarcie drugiego frontu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ddziały PSZ walczące o wyzwolenie Europy Zachodniej</w:t>
            </w:r>
          </w:p>
          <w:p>
            <w:pPr>
              <w:pStyle w:val="Tekstpodstawowy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2"/>
              </w:rPr>
              <w:t>kiedy i dlaczego USA przystąpiły do wojny z Niemc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 powstała koalicja antyhitlero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itwy na froncie wschodnim były decydujące dla losów wo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kiedy i jakie armie wyzwoliły Europę Zachodni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- dlaczego USA przystąpiły do wojny w Europie i jakie to miało znaczenie dla dalszego jej przebiegu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-  jak ważne decyzje zapadały na konferencji wielkich mocarstw w Teheranie, jak wpłynęły one na powojenną historię Europy i świata </w:t>
            </w:r>
          </w:p>
          <w:p>
            <w:pPr>
              <w:pStyle w:val="Tekstpodstawowy21"/>
              <w:ind w:left="3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oraz sytuuje w czasie i przestrzeni przełomowe wydarzenia II wojny światowej</w:t>
            </w:r>
          </w:p>
          <w:p>
            <w:pPr>
              <w:pStyle w:val="Tekstpodstawowy21"/>
              <w:rPr/>
            </w:pPr>
            <w:r>
              <w:rPr/>
              <w:t>- wyjaśnia przyczyny klęski państw Osi</w:t>
            </w:r>
          </w:p>
        </w:tc>
      </w:tr>
      <w:tr>
        <w:trPr>
          <w:trHeight w:val="341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3. Koniec II wojny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Konferencja wielkich mocarstw w Jałcie i ład jałtański</w:t>
            </w:r>
          </w:p>
          <w:p>
            <w:pPr>
              <w:pStyle w:val="Tekstpodstawowy31"/>
              <w:rPr/>
            </w:pPr>
            <w:r>
              <w:rPr/>
              <w:t>- Postanowienia jałtańskie wobec Niemiec</w:t>
            </w:r>
          </w:p>
          <w:p>
            <w:pPr>
              <w:pStyle w:val="Tekstpodstawowy31"/>
              <w:rPr/>
            </w:pPr>
            <w:r>
              <w:rPr/>
              <w:t>- Ofensywa wojsk radzieckich na froncie wschodnim w latach 1944-1945</w:t>
            </w:r>
          </w:p>
          <w:p>
            <w:pPr>
              <w:pStyle w:val="Tekstpodstawowy31"/>
              <w:rPr/>
            </w:pPr>
            <w:r>
              <w:rPr/>
              <w:t>- Zdobycie Berlina i koniec wojny w Europie</w:t>
            </w:r>
          </w:p>
          <w:p>
            <w:pPr>
              <w:pStyle w:val="Tekstpodstawowy31"/>
              <w:rPr/>
            </w:pPr>
            <w:r>
              <w:rPr/>
              <w:t>- Walki na Dalekim Wschodzie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 xml:space="preserve">- Użycie przez USA bomb atomowych i kapitulacja Japonii 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państwa pokonały i doprowadziły do bezwarunkowej kapitulacji Niem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co zrobili Amerykanie aby zakończyć wojnę z Japon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  jak ważne decyzje zapadały na konferencji wielkich mocarstw w Jałcie, jak wpłynęły one na powojenną historię Europy i świata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 oznaczała bezwarunkowa kapitulacja Niemiec i Japo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Karta atlantycka,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Wielka Trójka, porządek jałtański,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broń atomow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oraz sytuuje w czasie i przestrzeni przełomowe wydarzenia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klęski państw Os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główne decyzje Wielkiej Trójki w Jał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rzedstawia bezpośrednie skutki II wojny światowej takie jak: straty ludnościowe i materialne, problem zmiany granic i przesiedleń ludności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4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obronna Polski w 1939 r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paść Związku Sowieckiego na Pols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bój Europy przez Hitlera i Stalina w latach 1940-1941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osy wojny po ataku Niemiec na Związek Sowiec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okupacyjna III Rzeszy Niemiec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poza Europ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roga do zwycię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oniec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15.Sprawdzian wiadomośc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</w:rPr>
              <w:t>II. Polacy podczas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6.Dwie okupacj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ział ziem polskich przez Niemcy i ZS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lityka okupacyjna III Rzeszy wobec Polaków na ziemiach wcielonych do Niemiec i w Generalnym Gubernatorstwie ( akcja AB, obozy koncentracyjne i obo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głady, roboty przymus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rror hitlerowski i różne formy ekstermin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upacja sowiecka wschodnich ziem P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eportacje Polaków w głąb ZS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owieckie zbrodnie na narodzie polskim, mord jeńców polskich w Katyn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o kłamstwo katyńskie w czasach P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 był podział ziem polskich pod okupacją niemiec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metody wyniszczenia narodu polskiego stosowali Niemcy i Rosjanie - jakie jest znaczenie pojęcia holocaust - gdzie i kiedy Rosjanie wymordowal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polskich jeńców wojen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obieństwa i różnice w polityce wyniszczenia narodu polskiego prowadzonej przez Niemców i Ros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laczego Niemcy zmierzali do całkowitej likwidacji Ży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 wielką zbrodnią na narodzie polskim był mord w Katy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czenie pojęć: Generalne Gubernatorstwo, volkslista, akcja AB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óz koncentracyjny, obóz zagłady, getto, prasa gadzinowa, granatowa policja, sowietyzacja, deportacja, indoktrynacja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równuje założenia i metody polityki niemieckiej i sowieckiej w okupowanej Pols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mienia przykłady zbrodni niemieckich i sowieckich /Palmiry, Katyń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laczego Niemcy i Rosjanie starali się wymordować jak najwięcej Pol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y zbrodnie ludobójstwa i holocaus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dlaczego Rosjanie nie chcieli przyznać się do dokonania zbrodni w Katyn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bCs/>
                <w:sz w:val="16"/>
              </w:rPr>
            </w:pPr>
            <w:r>
              <w:rPr>
                <w:bCs/>
              </w:rPr>
              <w:t>17.Władze polskie na uchodźstwie.</w:t>
            </w:r>
          </w:p>
          <w:p>
            <w:pPr>
              <w:pStyle w:val="Tekstpodstawowy3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owstanie polskiego rządu na emig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unki polsko – sowieckie, układ Sikorski-Majski o współpracy               i utworzeniu Armii Polskiej w ZS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nowisko rządu londyńskiego w sprawie wschodnich ziem polskich zajętych przez ZSRS w 1939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prowadzenie Armii gen. Andersa z ZSR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rawa katy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mierć generała Władysława Sikorskie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skie władze komunistyczne w Związku Sowiec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dzie na emigracji w czasie wojny przebywał rząd pol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ego dotyczył układ Sikorski-Majsk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- kiedy i dlaczego utworzona została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Armia gen. </w:t>
            </w:r>
            <w:r>
              <w:rPr>
                <w:sz w:val="22"/>
              </w:rPr>
              <w:t>Andersa w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dzie ta armia została wyprowadzo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 wpływ na stosunki polsko-sowieckie miała sprawa katyńs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jakie organizacje polskich komunistów zostały utworzone w ZS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tzw. sprawa polska w czasie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zasadnicze różnice w sprawie wschodniej granicy Polski po wojnie między rządem polskim a rządem ZS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laczego władzę w Polsce po wojnie przejęli komuni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czenie określeń: rząd na uchodźstwie, Rada Narodow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dstawia okoliczności powstania i omawia działalność rządu RP na uchodźst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starania podją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ąd londyński aby odzyskać wschodnie  ziemie Rzeczypospolitej zabrane przez ZSRS w 1939 r.</w:t>
            </w:r>
          </w:p>
          <w:p>
            <w:pPr>
              <w:pStyle w:val="Tekstpodstawowy31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8.Polskie Państwo Podziemn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ki działalności konspiracyk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owstanie Polskiego Państwa Podziemnego, Delegatura Rządu RP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Armii Kraj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ziałalność ZWZ i 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rganizacje zbrojne polskiego podziemia ( ZWZ, AK, BCH, AL, NSZ 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ichociem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lka cywilna  w okupowanej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Akcje polskiego ruchu opor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zwy organizacji zbrojnych polskiego podziem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rmy walki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łynne akcje polskiego ruchu opor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główne c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onowania państwa podziem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a była rola Delegatury Rządu R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laczego organizacje zbro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ejmowały czynną walk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okupan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czenie pojęć: Delegatura Rządu RP na Kraj, Polskie Państwo Podziemne, Służba Zwycięstwu Polski, Związek Walki Zbrojnej, Armia Krajowa, sabot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wersja, Kedyw, Szare Szeregi, Bataliony Chłopskie, Armia Lu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harakteryzuje polityczną i militarną działalność Polskiego Państwa Podziemnego, w tym formy oporu wobec okupa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ć rolę jaką spełniała Delegatura Rządu RP na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formy walki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19.Społeczeństwo polskie pod okupacj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miecki terror wobec Pola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z polską kultur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wa Polaków wobec okup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ragedia ludności Zamojszczyz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głada polskich Żyd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w getcie warszaw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acy wobec Holokaust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zeź ludności polskiej na Wołyni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niemiecki terror wobec Polak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a była postawa Polaków wobec okupan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co wydarzyło się na Zamojszczyźnie w latach 1942-1943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było i na czym polegało powstanie w getcie warszaw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rzeź na Wołyn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y terroru w okupowanej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łożenia niemieckiego Generalnego Planu Wschó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 jakim celu Niemcy wysiedlali Polaków z Zamojszczyzny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wybuchło powstanie w getcie warszaws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Ukraińcy mordowali Polaków na Woły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znaczenie pojęć: Gestapo, holokaust, UPA, czystki etniczne, banderowcy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życie codzienne Polaków pod okupa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dlaczego Niemcy zaplanowali i realizowali wyniszczenie Żydów w okupowanej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tacza przykłady pomocy Polaków dla ludności żydow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cenia postępowanie Ukraińców wobec Polaków na Wołyni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20.Plan „Burza” i Powstanie Warszawsk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ytuacja polityczna i militarna na ziemiach polskich przed wybuchem powstania warsza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łożenia i realizacja planu Bu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czyny wybuchu powstania warsza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buch i przebieg 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ohaterstwo powstańców i tragedia ludności cywi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carstwa wobec powst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Przyczyny klęski i bilans powsta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aty wybuchu i zakońc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mienia założenia planu Bu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zielnice Warszawy gdzie toczyły się wal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ważniejsze przyczyny klęski powst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ytuację polityczną i militarną Warszawy przed wybuchem powst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 był nadrzędny cel 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laczego ZSRS nie był zainteresowany pomocą dla powst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naczenie terminów: plan „Burza”, godzina „W”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mawia czynniki i okoliczności które doprowadziły do wybuchu 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enia postawę aliantów i Związku Sowieckiego wobec 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zasadnia na czym polegała tragedia powst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1.Polacy w koalicji antyhitlerowski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ojsko polskie we Francji w 1940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 lotników polskich w bitwie o Angl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skie Siły Zbrojne w Anglii i na Bliskim Wschod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rmia gen. Andersa w ZSRR i I Korpus Polski we Włosz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 Polskich Sił Zbrojnych w wyzwalaniu Europy Zachodn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- Ludowe Wojsko Polskie i jego udział w wyzwoleniu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ind w:left="8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większe polskie formacje wojskowe zostały utworzone w Anglii w czasie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zie i kiedy Polacy brali udział w wal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e formacje wojskowe utworzyli polscy komuni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zie walczyły 1 i 2 Armia Ludowego Wojsk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e znaczenie miał udzia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ołnierzy polskich w bitwie o Anglię, bitwie pod Monte Cassino, bitwie pod Falaise i Arnhem podczas wyzwal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ji i Belgii i Holand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znaczenie miał udzi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 2 Armii LWP w wyzwoleniu Polski w latach 1944 – 19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 omawia udział żołnierzy polskich w walkach na frontach zachodnim i wschodnim w czasie wojny </w:t>
            </w:r>
          </w:p>
          <w:p>
            <w:pPr>
              <w:pStyle w:val="TextBody"/>
              <w:rPr/>
            </w:pPr>
            <w:r>
              <w:rPr/>
              <w:t>- wskazuje na mapie miejsca walk żołnierza polskiego na froncie zachodnim i wschodn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2.Sprawa polska pod koniec II wojny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rawa polska na konferencji w Teheranie</w:t>
            </w:r>
          </w:p>
          <w:p>
            <w:pPr>
              <w:pStyle w:val="Tekstpodstawowy31"/>
              <w:rPr/>
            </w:pPr>
            <w:r>
              <w:rPr/>
              <w:t>- Utworzenie tak zwanej „Polski lubelskiej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rawa polska na konferencji w Jał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presje wobec Polskiego Państwa Podziem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Utworzenie Tymczasowego Rządu Jedności 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dzie i kiedy  odbyły się konferencje wielkich mocarstw na których zapadały decyzje dotyczące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wyzwalał Polskę z okupacji niemiec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objął władzę na wyzwalanych ziemiach pol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jak nazywał się pierwszy po wojnie rząd polsk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 rozumiemy przez określenie sprawa polska podczas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decyzje dotyczące Polski zapadły na konferencjach wielkich mocarstw w Teheranie i Jał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kogo i dlaczego Rosjanie sądzili w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rocesie szesnastu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okoliczności przejęcia władzy w Polsce przez komu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ą rolę odegrał Polski Komitet Wyzwolenia Narod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utworzył Tymczasowy Rząd Jedności 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23.Film edukacyjn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4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wie okupacj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ładze polskie na uchodźstw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e Państwo Podziem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łeczeństwo polskie pod okupacj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lan „Burza” i Powstanie Warszaw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acy w koalicji antyhitlerow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rawa polska pod koniec II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przyczyny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jakich toczyła się 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zie rozegrały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dujące bit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jaki był udział żołnierza polskiego w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zwycięstwie nad Niemc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tóre z wymienianych przyczyn wojny były najważniejsze i dlacz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tóre państwa wniosły największy wkład w pokonanie Niemiec i Japon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itwy były decyduj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yników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 był wkład Polaków w pokonanie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wyjaśnia na czym polegał totalny charakter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25.Sprawdzian wiadomośc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bCs/>
                <w:sz w:val="28"/>
              </w:rPr>
              <w:t>III. Świat po I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6.Powojenny podział świat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iszczenia wojen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uropa po 1945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ferencja w Poczdam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paracje wojen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cesy w Norymberdze</w:t>
            </w:r>
          </w:p>
          <w:p>
            <w:pPr>
              <w:pStyle w:val="Tekstpodstawowy31"/>
              <w:rPr/>
            </w:pPr>
            <w:r>
              <w:rPr/>
              <w:t>- Powstanie Organizacji Narod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lan Marshala odbudowy Europ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kupacja Niemiec po woj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jakie były zniszczenia wojenne w Europie</w:t>
            </w:r>
          </w:p>
          <w:p>
            <w:pPr>
              <w:pStyle w:val="Tekstpodstawowy31"/>
              <w:rPr/>
            </w:pPr>
            <w:r>
              <w:rPr/>
              <w:t>- jakie były ustalenia wielkich mocarstw dotyczące Niemiec</w:t>
            </w:r>
          </w:p>
          <w:p>
            <w:pPr>
              <w:pStyle w:val="Tekstpodstawowy31"/>
              <w:rPr/>
            </w:pPr>
            <w:r>
              <w:rPr/>
              <w:t>- kogo sądzono w Norymberdze</w:t>
            </w:r>
          </w:p>
          <w:p>
            <w:pPr>
              <w:pStyle w:val="Tekstpodstawowy31"/>
              <w:rPr/>
            </w:pPr>
            <w:r>
              <w:rPr/>
              <w:t>- kto i kiedy założył Organizację Narodów Zjednoczonych</w:t>
            </w:r>
          </w:p>
          <w:p>
            <w:pPr>
              <w:pStyle w:val="Tekstpodstawowy31"/>
              <w:rPr/>
            </w:pPr>
            <w:r>
              <w:rPr/>
              <w:t>- kto przyczynił się do odbudowy Europy po woj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denazyfikacja, dekartelizacja, demokratyzacja i decentralizacja Niemiec po woj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które państwa otrzymały reparacje wojenne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m celu powstała Organizacja Narodów Zjednoczo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emu służył plan Marsha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bezpośrednie skutki II wojny światowej wyróżniając następstwa polityczne, społeczne, gospodarcze i kultur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a przyczyny i skutki rozpadu koalicji antyhitlerowskiej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7.Początek „zimnej wojny”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kspansja komunizmu w Europ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oktryna prezydenta USA Truma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Żelazna kurtyna i podział Europy podczas zimnej woj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berliński w 194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owstanie NATO </w:t>
            </w:r>
          </w:p>
          <w:p>
            <w:pPr>
              <w:pStyle w:val="Tekstpodstawowy31"/>
              <w:rPr/>
            </w:pPr>
            <w:r>
              <w:rPr/>
              <w:t>- Powstanie berlińskie w 1953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ział Niemiec i utworzenie RFN i NR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- Drugi kryzys berliński berlińskiego budowa muru berlińskiego w 1961 r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 oznaczają pojęcia:„ zim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na” i „żelazna kurtyn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zwy: NATO, Układ Warszawski, NRD, RF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- na czym polegała ekspansja komunizmu w Europie</w:t>
            </w:r>
          </w:p>
          <w:p>
            <w:pPr>
              <w:pStyle w:val="Tekstpodstawowy31"/>
              <w:rPr/>
            </w:pPr>
            <w:r>
              <w:rPr/>
              <w:t>- na czym polegała doktryna prezydenta Trumana</w:t>
            </w:r>
          </w:p>
          <w:p>
            <w:pPr>
              <w:pStyle w:val="Tekstpodstawowy31"/>
              <w:rPr/>
            </w:pPr>
            <w:r>
              <w:rPr/>
              <w:t>- jakie były sposoby rywalizacji mocarstw w okresie „zimnej wojny”</w:t>
            </w:r>
          </w:p>
          <w:p>
            <w:pPr>
              <w:pStyle w:val="Tekstpodstawowy31"/>
              <w:rPr/>
            </w:pPr>
            <w:r>
              <w:rPr/>
              <w:t>- gdzie w Europie przebiegał podział stref wpływów pomiędzy USA i ZSRS</w:t>
            </w:r>
          </w:p>
          <w:p>
            <w:pPr>
              <w:pStyle w:val="Tekstpodstawowy31"/>
              <w:rPr/>
            </w:pPr>
            <w:r>
              <w:rPr/>
              <w:t>- wskazuje na mapie państwa należące do NATO i Układu Warszawskiego</w:t>
            </w:r>
          </w:p>
          <w:p>
            <w:pPr>
              <w:pStyle w:val="Tekstpodstawowy31"/>
              <w:rPr/>
            </w:pPr>
            <w:r>
              <w:rPr/>
              <w:t>- wyjaśnia pojęcia: Bizonia, Trizonia,</w:t>
            </w:r>
          </w:p>
          <w:p>
            <w:pPr>
              <w:pStyle w:val="Tekstpodstawowy31"/>
              <w:rPr/>
            </w:pPr>
            <w:r>
              <w:rPr/>
              <w:t>mur berliń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uje początki „zimnej wojny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isuje okoliczności powstania NRD i RF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mienia konflikty okresu „zimnej wojny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mawia skutki blokady Ber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jaśnia do czego móg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owadzić wyścig zbrojeń i zimna wo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8.Za „żelazną kurtyną”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wiązek Socjalistycznych Republik Sowieckich po I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ugosławia marszałka Josipa Broz-Tit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demokracji lu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wilż w bloku wschodnim po śmierci Stali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Powstanie węgierskie w 1956 roku </w:t>
            </w:r>
          </w:p>
          <w:p>
            <w:pPr>
              <w:pStyle w:val="Tekstpodstawowy31"/>
              <w:rPr/>
            </w:pPr>
            <w:r>
              <w:rPr/>
              <w:t>- Polityka odprężenia na początku rządów Nikity Chruszcz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państwa Europy Środkowej zostały uzależnione od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óre państwa nazywano krajami demokracji lu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tak zwana odwilż po śmierci Stali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o powstanie na Węgrzech w 1956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a była rola polityczna i militarna ZSRS po woj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sowietyzacja państw bloku wschodn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m była Rada Wzajemnej Pomocy Gospodarcz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zmiany nastąpiły w ZSRS i bloku wschodnim po XX zjeździe KPZ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ojęcia: kult jednostki, demokracja ludowa, realny socjalizm, odwilż, tajny refera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mawia sytuację w ZSRS i państwach znajdujących się w jego strefie wpływów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wyjaśnia dlaczego wybuchło powstanie na Węgrzech i jakie były jego następstwa   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29.Daleki Wschód po II wojnie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domowa w 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wewnętrzna Mao Zedong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kulturalna w 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tworzenie Tajwan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koreańs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upacja i rozwój Japo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lęska Francji Indo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na czym polegała wojna domowa w Chinach</w:t>
            </w:r>
          </w:p>
          <w:p>
            <w:pPr>
              <w:pStyle w:val="Tekstpodstawowy31"/>
              <w:rPr/>
            </w:pPr>
            <w:r>
              <w:rPr/>
              <w:t>- dlaczego powstało państwo Tajwan</w:t>
            </w:r>
          </w:p>
          <w:p>
            <w:pPr>
              <w:pStyle w:val="Tekstpodstawowy31"/>
              <w:rPr/>
            </w:pPr>
            <w:r>
              <w:rPr/>
              <w:t>- na czym polegała wojna w Korei</w:t>
            </w:r>
          </w:p>
          <w:p>
            <w:pPr>
              <w:pStyle w:val="Tekstpodstawowy31"/>
              <w:rPr/>
            </w:pPr>
            <w:r>
              <w:rPr/>
              <w:t>- jakie państwa powstały w wyniku wojny koreańskiej</w:t>
            </w:r>
          </w:p>
          <w:p>
            <w:pPr>
              <w:pStyle w:val="Tekstpodstawowy31"/>
              <w:rPr/>
            </w:pPr>
            <w:r>
              <w:rPr/>
              <w:t>- kto okupował Japonię po wojnie</w:t>
            </w:r>
          </w:p>
          <w:p>
            <w:pPr>
              <w:pStyle w:val="Tekstpodstawowy31"/>
              <w:rPr/>
            </w:pPr>
            <w:r>
              <w:rPr/>
              <w:t>- jakie państwa powstały w Indochin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czyny przebieg i skutki wojny domowej w Chi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echy charakterystyczne chińskiego komunizmu /wielki skok, rewolucja kulturaln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czyny przebieg i skutki wojny koreań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klęska Francji w Indochi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mawia przemiany w Chinach po II wojnie ś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mienia konflikty okresu zimnej wo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mawia przebieg wojny koreań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0.Rozpad systemu kolonialnego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rozpadu systemu kolonial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  <w:t>-</w:t>
            </w:r>
            <w:r>
              <w:rPr>
                <w:sz w:val="22"/>
              </w:rPr>
              <w:t xml:space="preserve"> Powstanie Indii i Pakistan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ekolonizacja Az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padek kolonializmu w Afry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w Algier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Trzeciego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eokolonial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kryzys systemu kolonialnego po II wojnie światowej</w:t>
            </w:r>
          </w:p>
          <w:p>
            <w:pPr>
              <w:pStyle w:val="Tekstpodstawowy31"/>
              <w:rPr/>
            </w:pPr>
            <w:r>
              <w:rPr/>
              <w:t>- proces dekolonizacji – cechy charakterystyczne i konsekwencje</w:t>
            </w:r>
          </w:p>
          <w:p>
            <w:pPr>
              <w:pStyle w:val="Tekstpodstawowy31"/>
              <w:rPr/>
            </w:pPr>
            <w:r>
              <w:rPr/>
              <w:t>- większe państwa w Azji i Afryce które uzyskały niepodległość w wyniku upadku kolonializmu</w:t>
            </w:r>
          </w:p>
          <w:p>
            <w:pPr>
              <w:pStyle w:val="Tekstpodstawowy31"/>
              <w:rPr/>
            </w:pPr>
            <w:r>
              <w:rPr/>
              <w:t>- które państwa nazywamy Krajami Trzeciego Świ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dekolonizacji Az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zyskanie niepodległości przez Ind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konfliktu indyjsko-pakista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cesy dekolonizacyjne w Afry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blemy Krajów Trzeciego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mocarstwo kolonialne system kolonialny, dekolonizacja, neokolonializm, Kraje Trzeciego Świata, państwa niezaangażowa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eśla przyczyny, umieszcza w czasie i przestrzeni procesy dekolonizacyjne i ocenia ich następ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1.Konflikty na Bliskim Wschodzi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państwa Izrael w 194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sue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sześciodniowa Izraela z Egiptem i państwami arabski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flikt palestyński pod koniec XX wie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islamska w Ir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I wojna w Zatoce Per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/>
            </w:pPr>
            <w:r>
              <w:rPr/>
              <w:t>- jaki rejon świata nazywamy Bliskim Wschod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ytuacja geopolityczna na Bliskim Wschodzie po I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państwa Izrael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flikty Izraela z sąsiednimi państwa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rewolucja islamska w Ir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I wojny w Zatoce Persk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sześciodniowa i wojna Jom Kippu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liski Wschód jako teren rywalizacji mocarst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rewolucji islamskiej w Iranie dla rejonu Bliskiego Wschodu i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iracko-irańs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I wojny w Zatoce Per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problem palestyński, wojna sześciodniowa, rewolucja islamska, OWP, muzułmańscy fundamentali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jakie są przyczyny konfliktów ma Bliskim Wscho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przebieg konfliktów na Bliskim Wschodz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2.”Zimna wojna” i wyścig zbrojeń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ywalizacja Wschód-Zachó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kubański w 1962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bój kosmos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w Wietnam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ządy Breżniewa w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aska wiosna w 196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rywalizacja Wschód-Zachó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kryzys kubań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wojny w Wietnam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ciwko czemu buntowali się Czesi w 1968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USA po wojnie koreań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, przebieg i skutki kryzysu kuba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rażka USA w wojnie w Wietnam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es odprężenia w stosunkach Wschód-Zachód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KBWE – uczestnicy, decyzje i skut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doktryna Eizenhowera inwazja w Zatoce Świń, praska wios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konflikty okresu „zimnej wojny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omawia skutki kryzysu kubańskiego i wojny w Wietnamie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przyczyny, przebieg i skutki praskiej wios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3.Droga ku wspólnej Europi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emokratyzacja Europy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padek europejskich dyktatu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ek integracj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 EWG do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sady na których oparta jest U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kład z Schenge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demokratyzacja Europy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gospodarczy Europy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gracja gospodarcza /EWG/ i polityczna /UE/ Europy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zasady na których opiera się Unia Europejsk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macnianie się systemu demokratycznego w Europie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ki integracj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tapy rozszerzania się EWG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czna integracja Europy Zachodn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plan Schumana, EWWIS, EWG, Komisja Europejska, Unia Europejska, Parlament Europejski, układ z Schenge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cele i główne etapy rozwoju Unii Europejs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4.Przemiany społeczne i kulturowe w drugiej połowie X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obyczaj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uchy kontestators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uchy feministy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Bunty studenck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erroryzm politycz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z segregacją rasow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Sobór Watykański 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na czym polegała rewolucja obyczajowa</w:t>
            </w:r>
          </w:p>
          <w:p>
            <w:pPr>
              <w:pStyle w:val="Tekstpodstawowy31"/>
              <w:rPr/>
            </w:pPr>
            <w:r>
              <w:rPr/>
              <w:t>- na czym polega terroryzm polityczny</w:t>
            </w:r>
          </w:p>
          <w:p>
            <w:pPr>
              <w:pStyle w:val="Tekstpodstawowy31"/>
              <w:rPr/>
            </w:pPr>
            <w:r>
              <w:rPr/>
              <w:t>- gdzie i kto walczył z segregacją rasową</w:t>
            </w:r>
          </w:p>
          <w:p>
            <w:pPr>
              <w:pStyle w:val="Tekstpodstawowy31"/>
              <w:rPr/>
            </w:pPr>
            <w:r>
              <w:rPr/>
              <w:t>- czym zajmował się Sobór Watykański 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obyczajowe, nowe tendencje w kulturze i mo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z segregacją rasow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aicyzacja społeczeństw zachodn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komercjalizacja, feminizm, dzieci kwiaty, ruch hipisowski, terroryzm, nauka społeczna Kościoła katolickiego, ruch ekumeniczn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najważniejsze przemiany społeczne i kulturowe po II wojnie światowej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35.Film edukacyjny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Świat po II wojnie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37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>IV. Polska po  I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38.Początki władzy komunistów w Polsc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a granic Polski po II wojnie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siedlenia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z Ukraińską Powstańczą Armi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wy społeczeństwa polskiego wobec komu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ferendum ludowe w 194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fałszowane wybory do sejmu w 1947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jęcie całkowitej władzy w Polsce przez komu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- jakie ziemie Polska utraciła  jakie odzyskała po wojnie</w:t>
            </w:r>
          </w:p>
          <w:p>
            <w:pPr>
              <w:pStyle w:val="TextBody"/>
              <w:rPr/>
            </w:pPr>
            <w:r>
              <w:rPr/>
              <w:t>- z jakich ziem i gdzie przesiedlano ludność pols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zwy: PPS, PPR, PS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reforma rolna i nacjonalizacja przemys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walka z opozycją polityczn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o polityczne znaczenie referendum ludowego z 1946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czym polegała walka z U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 jaki sposób i przy pomocy jakiego państwa komuniści przejęli władzę w Pols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czenie pojęć: Ziemie Odzyskane, referendum, „pogrom kielecki” Blok Demokratyczny, „cud nad urn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okoliczności przejęcia władzy w Polsce przez komunistów /referendum ludowe, wybory do sejmu w 1947 roku/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charakteryzuje postawy Polaków wobec nowych władz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9.Opór społeczny wobec komunizm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error Urzędu Bezpiecze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ziemie niepodległościowe i organizacja WI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żołnierzy wyklętych z władzą komunistyczną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presje komunisty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cesy polity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Jak ujawniono kulisy postępowania Ministerstwa Bezpieczeństwa Publi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ormy terroru Urzędu Bezpieczeństwa Publi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organizacji podziemia niepodległośc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go i dlaczego nazywamy żołnierzami niezłomnymi lub wyklęt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ykłady postaci żołnierzy wyklętych /Inka, Pilecki, Nil/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dlaczego komuniści stosowali terror wobec przeciwników poli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umie, że podziemie niepodległościowe walczyło w słusznej sprawie, o wolną Pols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 los spotkał żołnierzy wyklęt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że ofiara żołnierzy wyklętych nie poszła na marne a w wolnej Polsce pamiętamy o nich i otaczamy ich szacunki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postawy Polaków wobec nowych władz komunis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opór zbrojny żołnierzy wyklęt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system terroru stalinowskiego w Polsce i jego skut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40.Powojenna odbudowa Polsk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Zniszczenia wojenne Polski i straty ludności</w:t>
            </w:r>
          </w:p>
          <w:p>
            <w:pPr>
              <w:pStyle w:val="Tekstpodstawowy31"/>
              <w:rPr/>
            </w:pPr>
            <w:r>
              <w:rPr/>
              <w:t>- Zagospodarowanie Ziem Odzyskanych</w:t>
            </w:r>
          </w:p>
          <w:p>
            <w:pPr>
              <w:pStyle w:val="Tekstpodstawowy31"/>
              <w:rPr/>
            </w:pPr>
            <w:r>
              <w:rPr/>
              <w:t>- Odbudowa Warszawy</w:t>
            </w:r>
          </w:p>
          <w:p>
            <w:pPr>
              <w:pStyle w:val="Tekstpodstawowy31"/>
              <w:rPr/>
            </w:pPr>
            <w:r>
              <w:rPr/>
              <w:t>- Reforma rolna na wsi</w:t>
            </w:r>
          </w:p>
          <w:p>
            <w:pPr>
              <w:pStyle w:val="Tekstpodstawowy31"/>
              <w:rPr/>
            </w:pPr>
            <w:r>
              <w:rPr/>
              <w:t>- Nacjonalizacja przemysłu i handlu</w:t>
            </w:r>
          </w:p>
          <w:p>
            <w:pPr>
              <w:pStyle w:val="Tekstpodstawowy31"/>
              <w:rPr>
                <w:bCs/>
                <w:sz w:val="16"/>
              </w:rPr>
            </w:pPr>
            <w:r>
              <w:rPr/>
              <w:t>- Plan trzyletni odbudowy i rozwoj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1.Polska w czasach stalinizm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Utworzenie Polskiej Zjednoczonej Partii Robotniczej</w:t>
            </w:r>
          </w:p>
          <w:p>
            <w:pPr>
              <w:pStyle w:val="Tekstpodstawowy31"/>
              <w:rPr/>
            </w:pPr>
            <w:r>
              <w:rPr/>
              <w:t>- Przemiany gospodarczo-społeczne</w:t>
            </w:r>
          </w:p>
          <w:p>
            <w:pPr>
              <w:pStyle w:val="Tekstpodstawowy31"/>
              <w:rPr/>
            </w:pPr>
            <w:r>
              <w:rPr/>
              <w:t>- Wpływy sowieckie w Wojsku Polskim</w:t>
            </w:r>
          </w:p>
          <w:p>
            <w:pPr>
              <w:pStyle w:val="Tekstpodstawowy31"/>
              <w:rPr/>
            </w:pPr>
            <w:r>
              <w:rPr/>
              <w:t>- Próby kolektywizacji rolnictwa</w:t>
            </w:r>
          </w:p>
          <w:p>
            <w:pPr>
              <w:pStyle w:val="Tekstpodstawowy31"/>
              <w:rPr/>
            </w:pPr>
            <w:r>
              <w:rPr/>
              <w:t>- Stalinizm w Polsce, kult Stalina</w:t>
            </w:r>
          </w:p>
          <w:p>
            <w:pPr>
              <w:pStyle w:val="Tekstpodstawowy31"/>
              <w:rPr/>
            </w:pPr>
            <w:r>
              <w:rPr/>
              <w:t>- Konstytucja stalinowska z 1952 roku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Walka z Kościołem katolic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grom zniszczeń wojennych i strat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tereny powojennej Polski nazywano Ziemiami Odzyska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reforma rolna i nacjonalizacja przemysłu oraz handl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ego dotyczył trzyletni plan odbudowy i rozwoj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a partii komunistycznej powstałej ze zjednoczenia PPS i PP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lejne zmiany gospodarcze w Polsce w czasach stalinow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miała polegać kolektywizacja rolnic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socrealizm i kult Sta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łeczne i gospodarcze skutki II wojny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gospodarcze wprowadzone przez komu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łeczne i gospodarcze koszty uprzemysłowi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reforma rolna, nacjonalizacja przemysłu, bitwa o handel Państwowe Gospodarstwa Rol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ces przejmowania pełnej kontroli politycznej przez komunis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tworzenie Polskiej Zjednoczonej Partii Robotnicz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w wojsku i rozbudowa aparatu bezpiecze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chwalenie stalinowskiej konstytucji w 1952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ult jednostki, sowietyzacja kultury i socrealiz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doktrynacja, propaganda i monopolizacja inform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odchylenie prawicowo-nacjonalistyczne, PZPR, sowietyzacja, stalinizacja, socrealizm, kult jednostki, nomenklatura, ZMP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przemiany ustrojowe, gospodarcze, społeczne i kulturowe w latach 1945 - 1949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postawy Polaków wobec nowych władz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przemiany ustrojowe, gospodarczo-społeczne i kulturowe  w okresie stalini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system terroru stalinowskiego w Polsce i ocenia jego skut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2.Polska po śmierci Stalin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olska po śmierci Stalina</w:t>
            </w:r>
          </w:p>
          <w:p>
            <w:pPr>
              <w:pStyle w:val="Tekstpodstawowy31"/>
              <w:rPr/>
            </w:pPr>
            <w:r>
              <w:rPr/>
              <w:t>- Spory wewnątrz Polskiej Zjednoczonej Partii Robotniczej</w:t>
            </w:r>
          </w:p>
          <w:p>
            <w:pPr>
              <w:pStyle w:val="Tekstpodstawowy31"/>
              <w:rPr/>
            </w:pPr>
            <w:r>
              <w:rPr/>
              <w:t>- Poznański Czerwiec 1956 roku</w:t>
            </w:r>
          </w:p>
          <w:p>
            <w:pPr>
              <w:pStyle w:val="Tekstpodstawowy31"/>
              <w:rPr/>
            </w:pPr>
            <w:r>
              <w:rPr/>
              <w:t>- Początki rządów Władysława Gomułki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Częściowe uniezależnienie Polski od ZSRS i destaliniz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śmierć Stalina wpłynęła na zmiany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 wydarzyło się w Poznaniu w czerwcu 195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przejął władzę w Polsce w październiku 195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destaliniz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XX Zjazd KPZR i jego wpływ na sytuację polityczną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lka frakcji wewnątrz PZP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ybuchu niezadowolenia społecznego w czerwcu 1956 roku w Poznan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poznańskiego Czerwca i jego skut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ski Październik 1956 roku, zmiany w PZPR, przejęcie władzy przez Władysława Gomuł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stalinizm, odwilż, frakcja partyjna, aparat bezpieczeństwa, poznański Czerwiec, destaliniz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i skutki poznańskiego Czerwca 1956 roku oraz znaczenie wydarzeń październikowych 1956 roku dla zmian politycznych w Pols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3.PRL w latach 1956 - 1970.  Mała stabilizacj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Na czym polegała „mała stabilizacja” w czasach Gomułki</w:t>
            </w:r>
          </w:p>
          <w:p>
            <w:pPr>
              <w:pStyle w:val="Tekstpodstawowy31"/>
              <w:rPr/>
            </w:pPr>
            <w:r>
              <w:rPr/>
              <w:t>- Sytuacja gospodarcza Polski</w:t>
            </w:r>
          </w:p>
          <w:p>
            <w:pPr>
              <w:pStyle w:val="Tekstpodstawowy31"/>
              <w:rPr/>
            </w:pPr>
            <w:r>
              <w:rPr/>
              <w:t>- Spór z Kościołem</w:t>
            </w:r>
          </w:p>
          <w:p>
            <w:pPr>
              <w:pStyle w:val="Tekstpodstawowy31"/>
              <w:rPr/>
            </w:pPr>
            <w:r>
              <w:rPr/>
              <w:t>- Początki opozycji</w:t>
            </w:r>
          </w:p>
          <w:p>
            <w:pPr>
              <w:pStyle w:val="Tekstpodstawowy31"/>
              <w:rPr/>
            </w:pPr>
            <w:r>
              <w:rPr/>
              <w:t>- Marzec 1968 roku</w:t>
            </w:r>
          </w:p>
          <w:p>
            <w:pPr>
              <w:pStyle w:val="Tekstpodstawowy31"/>
              <w:rPr/>
            </w:pPr>
            <w:r>
              <w:rPr/>
              <w:t xml:space="preserve">- Grudzień 1970 roku na wybrzeżu 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 xml:space="preserve">- Skutki wydarzeń grudniowych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chy charakterystyczne „małej stabilizacj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spór władz komunistycznych z Kościoł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y wydarzenia marcowe 196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bieg wydarzeń Grudnia 1970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gospodarcza i zagraniczna Władysława Gomuł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kół milenium – konflikt władz z Kościołem katolicki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jawy opozycji wobec rządów Władysława Gomuł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, przebieg i skutki wydarzeń marcowych w 196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, przebieg i skutki Grudnia 197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dsunięcie Władysława Gomółki od władz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mała stabilizacja, obchody milenium, List 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system władzy w latach 60  w PRL i formy uzależnienia o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realia życia społecznego i kulturalnego z uwzględnieniem specyfiki czasów gomułkow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i umieszcza w czasie różnorodność przyczyn kryzysów społecznych w 1968 i 197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konsekwencje wydarzeń 1968 i 1970 ro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4.Polska w latach 70.  X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>- „Druga Polska” Edwarda Gier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gospodarczy Polski na kredyt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powodzenia gospodarcz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„Propaganda sukcesu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lizacja konstytu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adłużenie Polski za granicą i niemożność spłaty zaciągniętych kredyt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ch państwach i dlaczego ekipa Gierka zaciągała kredyt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„propaganda sukcesu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przejawy narastającego kryzysu gospodarczego w drugiej połowie lat 7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Polska nie była w stanie spłacać zaciągniętych kredy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oliczności przejęcia władzy przez Edwarda Gier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łożenia polityki wewnętrznej i zagranicznej Gier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gospodarcza Gierk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forma administracyjna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miany w konstytucji PRL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rastanie kryzysu gospodarczeg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system władzy w latach 70  w PRL i formy uzależnienia o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realia życia społecznego i kulturalnego z uwzględnieniem specyfiki czasów gierkow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5.Film edukacyjny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Polska po II wojnie światow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47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</w:rPr>
              <w:t>V. Upadek Komuni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8.Początki opozycji demokratycznej w Polsc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>- Czerwiec 197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opozy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organizacji opozycyjnych KOR, WZZ, KP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ór Karola Wojtyły na papieża w 197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ierwsza wizyta Jana Pawła II w Polsce w 197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stąpienia robotników w czerwcu 1976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zwy pierwszych organizacji opozycyj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ór Karola Wojtyły na papież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ierwszej pielgrzymki  Jana Pawła II do Po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opozycji polityczn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KOR, ROPCiO, WZZ, KP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funkcjonowanie drugiego obieg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ierwsza pielgrzymka Jana Pawła II do Pol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rzedstawia  sytuuje w czasie różnorodność przyczyn kryzysów społecznych w tym kryzysu 1976 roku i ich konsekwencj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znaczenie roli Kościoła katolickiego dla stosunków politycznych i społecznych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rolę Jana Pawła II i ocenia jego wpływ na przemiany społeczne i polity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narodziny i działania opozycji politycznej lat 1976 -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49.Powstanie „Solidarności”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>- Strajki w sierpniu 198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tworzenie NSZZ „Solidarność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mach na Jana Pawła II i śmierć kardynała Wyszyń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drodze do konfront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gotowania do wprowadzenia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w Polsce rozpoczęły się masowe strajki i dlaczego nazywano je okupacyjnym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 nazywał się związek robotniczy powstały w 198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chciał zabić Jana Pawła 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to przygotowywał wprowadzenie stanu wojennego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PRL pod koniec lat 7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rajki robotnicze w lecie 1980 roku, przyczyny sukcesu strajkując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dpisanie porozumień sierpniow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NSZZ „Solidarność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porozumienia sierpniowe, 21 postulatów, kryzys bydgoski, stan wojenn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i następstwa strajków sierpniowych w 198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ruch społeczny „Solidarność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0.Stan wojenny w Polsce i schyłek PRL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/>
              <w:t>- Wprowadzenie stanu wojennego w grudniu 1981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elegalizacja NSZZ „Solidarność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darzenia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Świat wobec sytuacji w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akcja społeczeństw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ozycja antykomunistyczna poza „Solidarnością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Śmierć księdza Jerzego Popiełusz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Ostatnie lata PRL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kiedy wprowadził w Polsce stan wojenn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o stało się z działaczami „Solidarnośc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społeczeństwo polskie reagowało na wprowadzenie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zamordował księdza Popiełusz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gospodarczy w ostatnich latach P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prowadzenia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gen. Wojciech Jaruzelski  pierwszym sekretarzem PZPR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presje reżimu w okresie stanu wojennego: internowania, pacyfikacja kopalń, rozpędzanie manifest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stawy społeczeństwa polskiego w okresie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sekwencje wprowadzenia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udane próby reform gospodarcz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stan wojenny, Wojskowa Rada Ocalenia Narodowego, pacyfikacja, godzina milicyjna, internow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wprowadzenia stanu wojen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przebieg stanu wojennego i jego konsekwencj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postawy Polaków wobec stanu wojennego i fenomen oporu społeczn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dstawia rolę Jana Pawła II i ocenia jego wpływ na przemiany społeczne i politycz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1.Rozpad bloku wschodniego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SRS pod rządami Breżnie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ZSRS i zmiana sytuacji międzynarod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óby reform w ZSRS wprowadzone przez Gorbacz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atastrofa w Czarnobyl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esień Ludów 198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jednoczenie Niemiec w 1990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pad ZSRS w 1991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iązanie RWPG i Układu Warszawskieg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rwencja wojsk Układu Warszawskiego w Czechosłow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rwencja ZSRS w Awganist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bjawy kryzysu w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a Jesień Ludów w 198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i jak doszło do zjednoczenia Niemiec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i dlaczego rozpadł się ZS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SRS w latach 80 XX wieku w okresie rządów M. Gorbacz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blemy gospodarcze ZSRS i państw socjalistycz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esień Ludów, przebieg i skut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jednoczenie Niemiec, podział Czechosłowacji, rozpad Jugosław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yzys wewnętrzny w ZSRS i rozpad tego państ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znaczenie pojęć: opozycja, pierestrojka, Wspólnota Niepodległych Państw, Jesień Ludów, aksamitna rewolucja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sytuację w ZSRS i państwach socjalistycznych z uwzględnieniem wydarzeń w Czechosłowacji w 1968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mienia konflikty okresu „zimnej wojny” w tym wojny w Awganistan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oraz lokalizuje w czasie i przestrzeni proces rozpadu zsrs na przełomie lat 80 i 9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przemiany społeczno-polityczne w Europie Środkowo-Wschodniej 1989-1991</w:t>
            </w:r>
          </w:p>
        </w:tc>
      </w:tr>
      <w:tr>
        <w:trPr>
          <w:trHeight w:val="2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2.Początek III Rzeczypospolit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eneza Okrągłego Stoł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krągły Stół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ory czerwc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ierwszy nie komunistyczny rząd Tadeusza Mazowi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formy gospodarcze Balcerowicz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Budowa III Rzeczy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komuniści i opozycja zdecydowali się na obrady Okrągłego Stoł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były ustalenia Okrągłego Stoł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wygrał wybory czerwc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stał na czele pierwszego niekomunistycznego rządu w powojennej Polsc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reformy gospodarcze przeprowadzał w Polsce od roku 1990 Leszek Balcero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alizacja koncepcji „wasz prezydent, nasz premier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bór gen. W. Jaruzelskiego na prezydenta, powstanie rządu Tadeusza Mazowiec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ustrojow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hiperinflacja i reformy gospodarcze Balcerowicz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ospodarcze i społeczne skutki refor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„grubej kresk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stąpienie gen. W. Jaruzelskiego i wybór na prezydenta Lecha Wałęs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hiperinflacja, plan Balcerowicza, denominacja, prywatyzacja, gospodarka wolnorynkowa, polityka „grubej kreski”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obrady Okrągłego Stołu, przedstawia jego uczestników i główne postanowien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kluczowe przemiany ustrojowe w latach 1989 - 1997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przemiany społeczno-polityczne, gospodarcze i kulturowe lat 9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przedstawia i sytuuje w czasie i przestrzeni proces rozpadu Układu Warszawskiego i odzyskanie suwerenności przez Polskę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53.Film edukacyjny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Utrwalenie wiadom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Upadek komunizmu w Polsce i na świeci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Heading6"/>
              <w:numPr>
                <w:ilvl w:val="5"/>
                <w:numId w:val="2"/>
              </w:numPr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VI. Polska, Europa i świat w nowej epoc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6.Europa po rozpadzie ZSRS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Europa na przełomie XX i XXI wie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sja w nowej rzeczywist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wstanie Wspólnoty Niepodległych Państw WNP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postsowieckie: Ukraina, Białoruś, Gruz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w Czecze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domowa w Jugosław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grożenia dla światowego pokoj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Terroryzm czeczeński w Rosj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nowe państwa powstały w Europie po rozpadzie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utworzył Wspólnotę Niepodległych Państ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y dwie wojny w Czeczen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narody walczyły ze sobą w wojnie domowej w Jugosław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- ład europejski i światowy po rozpadzie ZSRS i państw bloku wschodniego</w:t>
            </w:r>
          </w:p>
          <w:p>
            <w:pPr>
              <w:pStyle w:val="Tekstpodstawowy31"/>
              <w:rPr/>
            </w:pPr>
            <w:r>
              <w:rPr/>
              <w:t>- konflikty na terenie byłego ZSRS</w:t>
            </w:r>
          </w:p>
          <w:p>
            <w:pPr>
              <w:pStyle w:val="Tekstpodstawowy31"/>
              <w:rPr/>
            </w:pPr>
            <w:r>
              <w:rPr/>
              <w:t>- w jaki sposób i kiedy nastąpił rozpad Jugosławii</w:t>
            </w:r>
          </w:p>
          <w:p>
            <w:pPr>
              <w:pStyle w:val="Tekstpodstawowy31"/>
              <w:rPr/>
            </w:pPr>
            <w:r>
              <w:rPr/>
              <w:t>- zbrodnie ludobójstwa popełnione podczas wojny domowej w Jugosław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mawia sytuację polityczną w Europie po rozpadzie ZSRS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 sposób Rosja starała się utrzymać swoje wpływy w państwach postsowiec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Czeczeni przegrali wojnę o niepodległość z Rosją i jakimi metodami próbowali kontynuować walk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7.Konflikty na świecie po 1989 ro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aleki Wschód, protesty w 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raje afrykańskie i polityka neokolonializm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Ludobójstwo w Rwan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nflikt palestyńsko-izrae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ojna z islamskim terrory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druga wojna w Ira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to i dlaczego protestował w China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zy protesty studentów w Chinach były skute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 polityka neokolonializmu państw zachodnich w stosunku do państw afrykański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 konflikt palestyńsko-izrae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na czym polega islamski terroryzm i jakie państwo stoi na czele walki z terrory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żniejsze konflikty zbrojne współczesnego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interwencje zbrojne USA i ich konsekwencje polityczno-militar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tak na WTC w 2001 roku i wojna z terroryzmem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miany na Dalekim Wschodzie i wzrost znaczenia Chin i Indi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znaczenie pojęć: NAFTA, AL.-Kaida, fundamentalizm islamski, WTC, druga wojna w Zatoce Perskiej, masakra na placu Tiananmen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sytuację polityczną i współczesne konflikty na świe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dlaczego islamski terroryzm jest poważnym problemem współczesnego świ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8.Polska w latach 90 XX wieku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formy gospodarcze Balcerowicz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oszty społeczne transformacji ustroj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pad obozu solidarnośc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padek rządu Jana Olszew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Konstytucja Rzeczypospolitej Polskiej uchwalona w 1997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reformy gospodarcze przeprowadził L. Balcerowicz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zytywne i negatywne skutki zmian ustrojowych w Polsce w latach 9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ł rozpad obozu solidarnościow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ażniejsze postanowienia Konstytucji III Rzeczypospolitej z 1997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ierwsze demokratyczne wybory do parlamentu, uchwalenie „małej konstytucji” w 1992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cofanie wojsk rosyjskich z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pory polityczne i bilans rządów po 1991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uchwalenie Konstytucji III Rzeczypospolit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lityka zagraniczna Polsk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„wojna na górze”, lustracja, dekomuniz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kluczowe przemiany ustrojowe w latach 1989-1997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harakteryzuje przemiany społeczno-polityczne, gospodarcze i kulturowe lat 9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 napięć społeczn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59.Polska w NATO i Unii Europejskiej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1"/>
              <w:rPr/>
            </w:pPr>
            <w:r>
              <w:rPr/>
              <w:t>- Polityka zagraniczna Polski w latach 90</w:t>
            </w:r>
          </w:p>
          <w:p>
            <w:pPr>
              <w:pStyle w:val="Tekstpodstawowy31"/>
              <w:rPr/>
            </w:pPr>
            <w:r>
              <w:rPr/>
              <w:t>- Wstąpienie Polski do NATO w 1999 roku</w:t>
            </w:r>
          </w:p>
          <w:p>
            <w:pPr>
              <w:pStyle w:val="Tekstpodstawowy31"/>
              <w:rPr/>
            </w:pPr>
            <w:r>
              <w:rPr/>
              <w:t>- Udział Wojska Polskiego w misjach zagranicznych</w:t>
            </w:r>
          </w:p>
          <w:p>
            <w:pPr>
              <w:pStyle w:val="Tekstpodstawowy31"/>
              <w:rPr/>
            </w:pPr>
            <w:r>
              <w:rPr/>
              <w:t>- Polska w wojnie z terroryzmem</w:t>
            </w:r>
          </w:p>
          <w:p>
            <w:pPr>
              <w:pStyle w:val="Tekstpodstawowy31"/>
              <w:rPr/>
            </w:pPr>
            <w:r>
              <w:rPr/>
              <w:t>- Droga Polski do Unii Europejskiej</w:t>
            </w:r>
          </w:p>
          <w:p>
            <w:pPr>
              <w:pStyle w:val="Tekstpodstawowy31"/>
              <w:rPr>
                <w:sz w:val="16"/>
              </w:rPr>
            </w:pPr>
            <w:r>
              <w:rPr/>
              <w:t>- Społeczeństwo polskie wobec Unii Europejskiej</w:t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ą politykę prowadziła Polska w latach 9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Polska wstąpiła do NAT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ją misje zagraniczne Wojska Polskieg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iedy Polska została przyjęta do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jakie są pozytywne i negatywne skutki członkostwa Polski w Unii Europejski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yczyny wstąpienia Polski do NATO i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roga Polski do przystąpienia do struktur NAT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ROGA Polski do przystąpienia do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wstąpienia Polski do NATO i Unii Europejski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misje Wojska Polskiego w Afganistanie i Ir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, znaczenie  i skutki przystąpienia Polski do NATO w 1999 ro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 przyczyny, znaczenie  i skutki przystąpienia Polski do Unii Europejskiej w 2004 rok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0.Świat w erze globalizacj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 globalizacj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ciwnicy globaliz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ewolucja informacyj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oczątki telefonii komórkowej współczesnego internet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Kultura masow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lobalna wioska czy globalne miasto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/>
              <w:t>- Współczesne migracje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jawy globalizacji w codziennym życi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 polega rewolucja informacyj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merykanizacja kultury masowej i stylu życ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lobalizacja w produkcji towarów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gdzie migrują dzisiaj ludz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owe środki komunikacji przekazu informacj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cechy współczesnej kultur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turystyki i wypoczynku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rozwój gospodarki światowej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globalizacja, Internet, telefonia komórkowa, podkultura, amerykanizacja stylu życi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najważniejsze przemiany kulturowe współczesnego społeczne po II wojnie światowej</w:t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b/>
                <w:bCs/>
                <w:sz w:val="22"/>
              </w:rPr>
              <w:t>61.Wyzwania współczesnego świata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oblemy demografi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Starzenie się populacji w krajach wysoko rozwinięt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ierówności społe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grożenia zdrowot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Przestępczość zorganizowan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grożenia terrorysty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22"/>
              </w:rPr>
              <w:t>- Wyczerpywanie zasobów naturalnych i zagrożenia ekologi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na czym polegają problemy demograficzne we współczesnym świe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 jakich rejonach świata są największe nierówności społe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zagrożeniem jest terroryzm i migracje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dlaczego zagrożeniem jest wyczerpywanie się zasobów naturalnych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jakie są zagrożenia ekologi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zagrożenia ekologiczn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zrost kontrastów społecznych, zderzenie cywilizacji i rodzące się na tym tle konflikty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agrożenie w postaci terroryzmu i migracji ludności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aktualne konflikty na świecie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znaczenie pojęć: demografia, terroryzm islamski, migracje ludnośc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opisuje najważniejsze problemy demograficzne, społeczne i cywilizacyjne współczesnego świata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- wyjaśnia, dlaczego problemem jest wyczerpywanie się zasobów naturalnych oraz jakie są zagrożenia ekologiczne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2.Utrwalenie wiadomości. Polska Europa i świat w nowej epoce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63.Sprawdzian wiedzy i umiejętności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-65.Filmy edukacyjne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Opracował: Marek Kaliszewski </w:t>
      </w:r>
    </w:p>
    <w:p>
      <w:pPr>
        <w:pStyle w:val="Normal"/>
        <w:rPr/>
      </w:pPr>
      <w:r>
        <w:rPr/>
        <w:t xml:space="preserve">     </w:t>
      </w:r>
      <w:r>
        <w:rPr/>
        <w:t>Obowiązuje od dn. 01.09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8000"/>
      <w:sz w:val="22"/>
      <w:szCs w:val="22"/>
    </w:rPr>
  </w:style>
  <w:style w:type="paragraph" w:styleId="Tekstpodstawowy31">
    <w:name w:val="Tekst podstawowy 31"/>
    <w:basedOn w:val="Normal"/>
    <w:qFormat/>
    <w:pPr/>
    <w:rPr>
      <w:b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0:00Z</dcterms:created>
  <dc:creator>Happy User</dc:creator>
  <dc:description/>
  <dc:language>en-US</dc:language>
  <cp:lastModifiedBy>Dom</cp:lastModifiedBy>
  <cp:lastPrinted>2024-09-01T12:50:00Z</cp:lastPrinted>
  <dcterms:modified xsi:type="dcterms:W3CDTF">2025-09-17T14:20:00Z</dcterms:modified>
  <cp:revision>2</cp:revision>
  <dc:subject/>
  <dc:title>Program nauczania historii w oparciu o</dc:title>
</cp:coreProperties>
</file>