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Wymagania edukacyjne</w:t>
      </w:r>
    </w:p>
    <w:p>
      <w:pPr>
        <w:pStyle w:val="Tekstpodstawowy2"/>
        <w:jc w:val="both"/>
        <w:rPr/>
      </w:pPr>
      <w:r>
        <w:rPr/>
        <w:t>Podczas ustalania oceny z plastyki szczególną uwagę należy zwrócić na wysiłek wkładany przez ucznia w wywiązywanie się z obowiązków wynikających ze specyfiki zajęć. Oprócz wiedzy i umiejętności równie ważna jest pozytywna postawa wobec przedmiotu. Składają się na nią: aktywne uczestnictwo w zajęciach, przynoszenie na lekcje odpowiednich materiałów i przyborów, przestrzeganie zasad BHP podczas posługiwania się narzędziami, efektywne gospodarowanie czasem przeznaczonym na ćwiczenia plastyczne, a także zachowywanie porządku w swoim miejscu pracy – zarówno podczas zajęć, jak i po ich zakończeniu. Nie bez znaczenia są też dobre wyniki osiągane w konkursach plastycznych, udział w szkolnych i pozaszkolnych uroczystościach (przygotowywanie oprawy plastycznej imprez), uczestnictwo w dodatkowych zajęciach pozalekcyjnych, wykonywanie ponadobowiązkowych prac plastycznych, przygotowywanie gazetek szkolnych lub informacji wzbogacających proces lekcyjny na podstawie różnych źródeł.</w:t>
      </w:r>
    </w:p>
    <w:p>
      <w:pPr>
        <w:pStyle w:val="Tekstpodstawowy2"/>
        <w:jc w:val="both"/>
        <w:rPr/>
      </w:pPr>
      <w:r>
        <w:rPr/>
        <w:t>Ocenianie prac plastycznych należy do najbardziej kontrowersyjnych aspektów ewaluacji, gdyż nie wszyscy uczniowie wykazują uzdolnienia w dziedzinie działań artystycznych. Aby dokonać sprawiedliwej oceny, nauczyciel powinien jawnie i w sposób konkretny określić kryteria oceniania, tak aby uczniowie sami mogli oceniać pracę zarówno własną, jak i kolegów. Do najczęściej wskazywanych kryteriów należą: zgodność pracy z tematem lekcji, poprawność wykorzystanych układów kompozycyjnych, trafność doboru środków artystycznego wyrazu, umiejętność posługiwania się daną techniką plastyczną, pomysłowość w doborze materiałów i narzędzi, stosowanie niekonwencjonalnych, twórczych rozwiązań, oryginalność realizacji danego tematu oraz estetyka pracy (ostatnie kryterium nie dotyczy uczniów cierpiących na różne dysfunkcje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97155</wp:posOffset>
                </wp:positionV>
                <wp:extent cx="4686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65pt" to="449.95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Stopnie szkolne </w:t>
      </w:r>
    </w:p>
    <w:p>
      <w:pPr>
        <w:pStyle w:val="Tekstpodstawowy2"/>
        <w:spacing w:before="0" w:after="0"/>
        <w:jc w:val="both"/>
        <w:rPr/>
      </w:pPr>
      <w:r>
        <w:rPr/>
      </w:r>
    </w:p>
    <w:p>
      <w:pPr>
        <w:pStyle w:val="Heading1"/>
        <w:spacing w:before="0" w:after="120"/>
        <w:jc w:val="both"/>
        <w:rPr>
          <w:b/>
          <w:b/>
          <w:bCs/>
        </w:rPr>
      </w:pPr>
      <w:r>
        <w:rPr>
          <w:b/>
          <w:bCs/>
        </w:rPr>
        <w:t>Stopień dopuszczający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Przyswojenie przez ucznia podstawowych wiadomości i umiejętności wymienionych w programie nauczania dla przedmiotu </w:t>
      </w:r>
      <w:r>
        <w:rPr>
          <w:rFonts w:cs="Arial" w:ascii="Arial" w:hAnsi="Arial"/>
          <w:i/>
          <w:sz w:val="20"/>
        </w:rPr>
        <w:t>plastyka</w:t>
      </w:r>
      <w:r>
        <w:rPr>
          <w:rFonts w:cs="Arial" w:ascii="Arial" w:hAnsi="Arial"/>
          <w:sz w:val="20"/>
        </w:rPr>
        <w:t xml:space="preserve"> stanowi podstawę do wystawienia oceny dopuszczającej. Dziecko powinno rozwiązywać (samodzielnie bądź z pomocą nauczyciela) zadania plastyczne o niewielkim stopniu trudności, wykorzystując w stopniu minimalnym dostępne narzędzia prac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before="0" w:after="120"/>
        <w:jc w:val="both"/>
        <w:rPr>
          <w:b/>
          <w:b/>
          <w:bCs/>
        </w:rPr>
      </w:pPr>
      <w:r>
        <w:rPr>
          <w:b/>
          <w:bCs/>
        </w:rPr>
        <w:t>Stopień dostateczny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Jeżeli uczeń opanuje w stopniu średnim materiał objęty programem nauczania (braki w wiadomościach o charakterze szczegółowym), należy wystawić mu ocenę dostateczną. Dziecko powinno samodzielnie rozwiązywać zadania plastyczne o niewielkim stopniu trudności, poprawnie posługując się różnymi przyborami i narzędziami pracy.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spacing w:before="0" w:after="120"/>
        <w:jc w:val="both"/>
        <w:rPr>
          <w:b/>
          <w:b/>
          <w:bCs/>
        </w:rPr>
      </w:pPr>
      <w:r>
        <w:rPr>
          <w:b/>
          <w:bCs/>
        </w:rPr>
        <w:t>Stopień dobry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Stosowanie przez ucznia w praktyce elementów zdobytej wiedzy teoretycznej oraz jego aktywne uczestnictwo w zajęciach (udział w dyskusjach na temat prezentowanych obiektów, staranne wykonywanie ćwiczeń obligatoryjnych) stanowi podstawę do wystawienia oceny dobrej. Dziecko powinno samodzielne rozwiązywać zadania teoretyczne, odpowiednio posługiwać się przyborami i narzędziami oraz wykonywać prace plastyczne poprawne pod względem technicznym i estetycznym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before="0" w:after="120"/>
        <w:jc w:val="both"/>
        <w:rPr>
          <w:b/>
          <w:b/>
          <w:bCs/>
        </w:rPr>
      </w:pPr>
      <w:r>
        <w:rPr>
          <w:b/>
          <w:bCs/>
        </w:rPr>
        <w:t>Stopień bardzo dobry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Uczeń, który opanował wszystkie określone w programie nauczania wiadomości i umiejętności oraz wykorzystuje je w działaniach plastycznych, otrzymuje stopień bardzo dobry. Dziecko bierze udział w dyskusjach na temat prezentowanych obiektów, podczas których przekonująco uzasadnia swoje poglądy. Stosuje również z powodzeniem wiedzę teoretyczną, wykonując ćwiczenia praktyczne, oraz sprawnie operuje wybraną techniką plastyczną. Ponadto chętnie uczestniczy w różnorodnych działaniach plastycznych na terenie szkoły i poza nią (startuje w konkursach plastycznych, wykonuje gazetki szkolne i oprawę plastyczną imprez, należy do koła zainteresowań) oraz uzupełnia wiadomości samodzielnie dobranymi lub wskazanymi przez nauczyciela lekturami.</w:t>
      </w:r>
    </w:p>
    <w:p>
      <w:pPr>
        <w:pStyle w:val="Heading1"/>
        <w:spacing w:before="0" w:after="12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Heading1"/>
        <w:spacing w:before="0" w:after="120"/>
        <w:jc w:val="both"/>
        <w:rPr>
          <w:b/>
          <w:b/>
          <w:bCs/>
        </w:rPr>
      </w:pPr>
      <w:r>
        <w:rPr>
          <w:b/>
          <w:bCs/>
        </w:rPr>
        <w:t>Stopień celujący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Jeżeli uczeń przejawia szczególne zainteresowania plastyką (np. kolekcjonuje reprodukcje i książki o sztuce, przygotowuje referaty i pomoce dydaktyczne, uczęszcza do galerii, muzeów itp.) oraz posiada wiedzę i umiejętności określone w programie nauczania, może uzyskać stopień celujący. Ponadto powinien aktywnie uczestniczyć w zajęciach pozalekcyjnych, osiągać sukcesy w konkursach plastycznych, wykazywać zaangażowanie i twórczą inicjatywę we wszelkich działaniach plastycznych na terenie szkoły oraz poza nią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ymagania edukacyjne</w:t>
      </w:r>
    </w:p>
    <w:p>
      <w:pPr>
        <w:pStyle w:val="Normal"/>
        <w:rPr>
          <w:rFonts w:ascii="Arial" w:hAnsi="Arial" w:cs="Arial"/>
          <w:b/>
          <w:b/>
          <w:color w:val="999999"/>
          <w:sz w:val="20"/>
        </w:rPr>
      </w:pPr>
      <w:r>
        <w:rPr>
          <w:rFonts w:cs="Arial" w:ascii="Arial" w:hAnsi="Arial"/>
          <w:b/>
          <w:color w:val="999999"/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157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pełnienie wymagań pozwala postawić ocenę dopuszczającą.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</w:rPr>
              <w:t>Z pomocą nauczyciela uczeń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wymienia placówki działające na rzecz kultury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tłumaczy zasady zachowania się w muzeum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skazuje zabytki znajdujące się w regioni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daje nazwiska najwybitniejszych malarzy polskich i zagraniczny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jaśnia, kogo możemy nazywać twórcą ludowym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isuje tradycje i symbole związane ze świętami Bożego Narodzenia oraz z Wielkanocą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zywa elementy dzieła plastycznego (linia, punkt, kontur, plama, walor barwa, światłocień, technika, faktura, kształt, kompozycja, perspektywa)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skazuje podstawowe środki wyrazu plastycznego znajdujące się w najbliższym otoczeniu i je opisuj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jaśnia znaczenie niektórych z omówionych na lekcji terminów plastyczny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mienia nazwy niektórych z poznanych dziedzin sztuki (np. rysunek, malarstwo, grafika, rzeźba, architektura, sztuka użytkowa, sztuka ludowa oraz współczesne formy: fotografika, film, instalacja, asamblaż, happening, performance)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zróżnia dzieła należące do poszczególnych dziedzin twórczości artystycznej (rysunek, malarstwo, grafika, rzeźba, architektura, sztuka ludowa, rzemiosło artystyczne itd.)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łumaczy, czym zajmują się rysownik, malarz, grafik, rzeźbiarz i architekt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skazuje różnice między rysunkiem a malarstwem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zyskuje barwy pochodne, wykorzystując barwy podstawow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mienia podstawowe elementy warsztatu fotograficznego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zywa niektóre gatunki filmow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skazuje środki przekazu należące do nowych mediów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wskazuje podstawowe narzędzia pracy plastyka i wykorzystuje je w minimalnym stopniu w swoich działania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podejmuje próby zastosowania elementów teorii w ćwiczeniach praktyczny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</w:rPr>
              <w:t>wykonuje zadania plastyczne o niewielkim stopniu trudnośc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utrzymuje w porządku swój warsztat pracy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357"/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stara się przestrzegać zasad BHP podczas działań na lekcji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80"/>
              <w:jc w:val="center"/>
              <w:rPr>
                <w:rFonts w:ascii="Arial" w:hAnsi="Arial" w:cs="Arial"/>
                <w:bCs w:val="false"/>
                <w:color w:val="999999"/>
                <w:sz w:val="18"/>
              </w:rPr>
            </w:pPr>
            <w:r>
              <w:rPr>
                <w:rFonts w:cs="Arial" w:ascii="Arial" w:hAnsi="Arial"/>
                <w:bCs w:val="false"/>
                <w:sz w:val="18"/>
              </w:rPr>
              <w:t>Spełnienie wymagań pozwala postawić ocenę dostateczną.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określa rolę elementów plastycznych w swoim najbliższym otoczeniu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wskazuje miejsca w swoim regionie, w których można obejrzeć dzieła plastyczn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</w:rPr>
              <w:t>wymienia najsłynniejsze polskie zabytki oraz zabytki znajdujące się w regioni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daje przykłady dziedzin sztuki uprawianych przez twórców ludowych oraz wykorzystywanych przez tych artystów technik plastyczny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</w:rPr>
              <w:t>wyjaśnia znaczenie wybranych tradycji i symboli związanych ze świętami Bożego Narodzenia oraz z Wielkanocą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isuje elementy dzieła plastycznego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</w:rPr>
              <w:t>tłumaczy znaczenie omówionych na lekcji terminów plastyczny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mienia poznane podczas lekcji dziedziny sztuk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mawia poznane techniki malarskie, nazywając wykorzystywane w nich narzędzia i podłoż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jaśnia najważniejsze podziały barw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skazuje elementy i układy tworzące daną kompozycję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przygotowuje ilustrację z zastosowaniem danego rodzaju kompozycj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zpoznaje rodzaj kompozycji wykorzystanej w wybranych dziełach przedstawionych na reprodukcjach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wykonuje rysunek z zastosowaniem wybranej perspektywy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podaje najważniejsze cechy wybranych perspektyw malarski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łumaczy, czym różni się technika druku wypukłego od techniki druku wklęsłego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mienia poszczególne rodzaje rzeźby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konuje podziału architektury ze względu na jej funkcj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skazuje wytwory wzornictwa przemysłowego w najbliższym otoczeniu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jektuje przedmioty codziennego użytku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jaśnia, czym różni się fotografia artystyczna od fotografii użytkowej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reśla różnice między dziełami kina artystycznego a filmami komercyjnym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mawia funkcję nowych mediów w sztuc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rozpoznaje narzędzia pomocne w pracy rysownika, malarza, rzeźbiarza, grafika, fotografika i filmowc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omawia funkcje typowych narzędzi stosowanych w poszczególnych technikach plastyczny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zedstawia obiekty na płaszczyźnie i w przestrzeni, posługując się podstawowymi środkami wyrazu plastycznego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</w:rPr>
              <w:t>stosuje w działaniach artystycznych różne narzędzia i podłoż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dostrzega wpływ faktury użytego podłoża na efekt końcowy działań plastyczny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rowadzi zeszyt przedmiotowy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uczestniczy w dyskusjach o prezentowanych obiektach po zachęcie ze strony nauczyciel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stosuje się do zasad organizacji pracy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rzynosi na lekcję odpowiednie materiały i narzędzi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ktywnie pracuje w grupi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utrzymuje w porządku swój warsztat pracy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357"/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przestrzega zasad BHP podczas działań plastycznych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pełnienie wymagań pozwala postawić ocenę dobrą.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określa rolę elementów plastycznych w swoim najbliższym otoczeniu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</w:rPr>
              <w:t>podaje nazwiska najwybitniejszych malarzy polskich i zagraniczny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mienia najsłynniejsze polskie zabytki i dzieła sztuki oraz zabytki znajdujące się w regioni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alizuje wybrane dzieła sztuki, stosując wiedzę zdobytą podczas lekcj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skazuje najbliższy skansen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jaśnia, czym są pieta i świątek, oraz określa ich cechy na podstawie fotografi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</w:rPr>
              <w:t>omawia wybrane tradycje i symbole związane ze świętami Bożego Narodzenia oraz z Wielkanocą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rakteryzuje poszczególne dziedziny sztuk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opisuje wybrane środki wyrazu plastycznego i przyporządkowuje je do określonej grupy elementów tworzących dzieło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wymienia cechy poszczególnych rodzajów kompozycj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określa sposób przedstawiania przestrzeni oraz rodzaje faktury zastosowane w dziele zaprezentowanym na oglądanej reprodukcj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zpoznaje, jakimi narzędziami posłużył się twórca dzieła poznawanego w postaci reprodukcj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jaśnia, jak stosować sztalugi, matrycę i dłuto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łumaczy znaczenie poznanych terminów plastycznych, uzupełniając swoje definicje przykładami dzieł sztuk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mawia wpływ barw ciepłych i zimnych na samopoczucie człowiek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</w:rPr>
              <w:t>rozróżnia rodzaje malarstwa ze względu na przedstawianą tematykę (portret, pejzaż, martwa natura, malarstwo historyczne, rodzajowe itd.)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rakteryzuje prace graficzne, zwracając szczególną uwagę na materiał użyty do wykonania matrycy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skazuje różnice pomiędzy rzeźbą tradycyjną a kompozycją przestrzenną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równuje wzornictwo przemysłowe z rzemiosłem artystycznym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mienia podobieństwa między techniką malarską a techniką fotograficzną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</w:rPr>
              <w:t>nazywa środki wyrazu artystycznego wykorzystywane w filmie (perspektywa, światło, kolor) oraz określa ich wpływ na atmosferę dzieł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</w:rPr>
              <w:t>wymienia cechy charakterystyczne sztuki nowych mediów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stosuje elementy wiedzy teoretycznej w ćwiczeniach praktyczny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żywa waloru w działaniach plastycznych odpowiednio do tematu i charakteru pracy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jaśnia, w jaki sposób ukazać światłocień na rysunku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dobiera narzędzia i podłoża w zależności od charakteru i tematu wykonywanej pracy plastycznej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sługuje się właściwie przyborami i narzędziami plastycznym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porównuje środki wyrazu plastycznego zastosowane w dwóch wybranych dziełach malarskich zaprezentowanych na reprodukcjach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wykorzystuje dany rodzaj kompozycji oraz wybraną technikę plastyczną podczas tworzenia ilustracj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omawia wybrany obraz pod kątem zastosowanego rodzaju kompozycj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łumaczy, na czym polega perspektywa przedstawiona na obrazi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biera rodzaj perspektywy do tematu wykonywanej pracy, wykorzystując w praktyce wiedzę teoretyczną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alizuje proste projekty w dziedzinie sztuki użytkowej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wykonuje prace plastyczne poprawne pod względem technicznym i estetycznym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określa rolę środków wyrazu, które zastosował w pracy plastycznej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rowadzi systematycznie zeszyt przedmiotowy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zachowuje koncentrację podczas lekcji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uczestniczy aktywnie w dyskusjach na temat prezentowanych obiektów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organizuje poprawnie swoje miejsce pracy oraz przynosi na lekcję odpowiednie materiały i narzędzia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efektywnie wykorzystuje czas przeznaczony na działalność twórczą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utrzymuje w porządku swój warsztat pracy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357"/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przestrzega zasad BHP podczas posługiwania się narzędziami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pełnienie wymagań pozwala postawić ocenę bardzo dobrą.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dyskutuje na temat roli sztuki w życiu człowiek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mienia nazwiska najwybitniejszych artystów polskich i zagranicznych (malarzy, rzeźbiarzy, architektów)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dobywa z różnych źródeł (internet, lokalna prasa, dostępne książki) informacje na temat artystów tworzących w regioni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mienia placówki kultury znajdujące się w rodzinnej miejscowości lub najbliższej okolicy oraz wyjaśnia, czym się one zajmują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omawia rolę muzeów w procesie edukacji społeczeństw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kazuje sie rozległą wiedzą na temat polskich zabytków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zpoznaje wybrane dzieła architektury i sztuk plastycznych należące do polskiego i europejskiego dziedzictwa kultury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reśla funkcje wybranych dzieł oraz wskazuje cechy wyróżniające je spośród innych tekstów kultury z danej epok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ługuje się w swoich wypowiedziach podstawowymi terminami z poszczególnych dziedzin sztuk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erze aktywny udział w dyskusji dotyczącej podobieństw i różnic między poszczególnymi dziedzinami sztuk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równuje wybrane dzieła plastyczne pod kątem użytych w nich środków wyrazu plastycznego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mawia wybrane przykłady wytworów sztuki ludowej pod względem ich formy i użytego materiału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isuje (w oparciu o przekazy ludowe) tradycje podtrzymywane w swoim regioni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licza różnice między malarstwem realistycznym a malarstwem abstrakcyjnym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reśla cechy rzeźb należących do różnych rodzajów na podstawie wybranych przykładów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owiada o wybranej zabytkowej budowli i charakteryzuje jej funkcj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alizuje wybrane wytwory wzornictwa przemysłowego i rzemiosła artystycznego pod kątem ich funkcjonalności i estetyk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mawia elementy dzieła plastycznego (kompozycja, światłocień, perspektywa, barwa) widoczne na wybranych fotografia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reśla gatunek filmu na podstawie zaprezentowanego fragmentu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świadomie korzysta z narzędzi sztuki nowych mediów (programy graficzne itp.) w swojej działalności twórczej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zestrzega praw autorski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</w:rPr>
              <w:t>potrafi właściwie wykorzystać zdobytą wiedzę teoretyczną we własnej twórczośc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operuje sprawnie wybraną techniką plastyczną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wykonuje oryginalne i pomysłowe prace zgodne z podanym tematem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wybiera technikę odpowiednią dla najlepszego wyrażenia tematu i analizuje ją pod kątem uzyskanych efektów plastyczny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tworzy prace, ujawniając bogatą wyobraźnię i zręcznie wykorzystując możliwości wyrazu stwarzane przez różnorodne środki plastyczne oraz fakturę podłoż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alizuje proste projekty w zakresie form użytkowych, stosując m.in. narzędzia i wytwory multimedialn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posługuje się biegle poszczególnymi środkami wyrazu plastycznego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stosuje plamy walorowe w celu ukazania w rysunku światłocienia na przedmiota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dokonuje ekspresji uczuć i nastrojów w pracy plastycznej za pomocą odpowiednio dobranych środków plastyczny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wykorzystuje umiejętnie różne rodzaje perspektywy w celu ukazania przestrzeni na płaszczyźni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analizuje własną pracę pod kątem zastosowanych środków wyrazu plastycznego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ierze udział w konkursach plastycznych przeprowadzanych na terenie szkoły lub poza nią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  <w:szCs w:val="20"/>
              </w:rPr>
              <w:t>prowadzi zeszyt przedmiotowy systematycznie i estetyczni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jest aktywny podczas lekcji, z zaangażowaniem dyskutuje o prezentowanych obiekta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organizuje swoje miejsce pracy, przynosi na lekcję odpowiednie materiały i narzędzia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efektywnie wykorzystuje czas przeznaczony na działalność twórczą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utrzymuje w porządku swój warsztat pracy zarówno podczas działań plastycznych, jak i po ich zakończeniu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357"/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przestrzega zasad BHP podczas posługiwania się narzędziami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pełnienie wymagań pozwala postawić ocenę celującą.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kazuje szczególne zainteresowanie sztukami plastycznym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zasadnia swoje upodobania estetyczn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ekawie opowiada o zabytkach swojego regionu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omadzi dodatkowe wiadomości związane z plastyką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</w:rPr>
              <w:t>kolekcjonuje reprodukcje dzieł plastycznych i książki o sztuc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kazuje znajomość literatury przedmiotu wykraczającą poza materiał omawiany na lekcja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ientuje się w wydarzeniach plastycznych odbywających się w kraju i na świecie (wystawy, konkursy, biennale)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częszcza do galerii, muzeów itp.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mienia nazwiska wybitnych artystów działających w jego miejscowości lub regioni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cenia znaczenie twórczości wybranego artysty i jego zasługi dla środowiska lokalnego, regionu, kraju, świat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iada wiedzę i umiejętności znacznie wykraczające poza treści wymienione w programie nauczani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erze czynny udział w zajęciach plastyczny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alizuje prezentowane obiekty pod kątem ich treści, formy i emocjonalnego oddziaływani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konuje prace dodatkowe będące uzupełnieniem treści poznanych na lekcji (opracowuje referaty traktujące o zagadnieniach poruszanych w literaturze przedmiotu, wykonuje pomoce dydaktyczne itp.)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korzystuje zdobytą wiedzę teoretyczną w pozalekcyjnych działaniach plastycznych (np. należy do szkolnego koła zainteresowań)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tywnie uczestniczy w życiu kulturalnym szkoły (gazetki szkolne, dekoracje okolicznościowe) i regionu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dobywa nagrody na konkursach plastyczny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zorowo prowadzi zeszyt przedmiotowy (nowatorska forma, wzbogacona materiałem ilustracyjnym i teoretycznym)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zygotowuje się systematycznie do zajęć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utrzymuje wzorowy porządek na swoim stanowisku pracy, zarówno podczas działań plastycznych, jak i po ich zakończeniu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357"/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</w:rPr>
              <w:t>przestrzega zasad BHP podczas posługiwania się narzędziami.</w:t>
            </w:r>
          </w:p>
        </w:tc>
      </w:tr>
    </w:tbl>
    <w:p>
      <w:pPr>
        <w:pStyle w:val="Normal"/>
        <w:rPr>
          <w:rFonts w:ascii="Arial" w:hAnsi="Arial" w:cs="Arial"/>
          <w:color w:val="999999"/>
          <w:sz w:val="20"/>
        </w:rPr>
      </w:pPr>
      <w:r>
        <w:rPr>
          <w:rFonts w:cs="Arial" w:ascii="Arial" w:hAnsi="Arial"/>
          <w:color w:val="999999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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Times New Roman" w:hAnsi="Times New Roman" w:cs="Times New Roman"/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before="240" w:after="0"/>
    </w:pPr>
    <w:rPr>
      <w:rFonts w:ascii="Arial" w:hAnsi="Arial" w:cs="Arial"/>
      <w:sz w:val="20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FF0000"/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4:50:00Z</dcterms:created>
  <dc:creator>Lenovo</dc:creator>
  <dc:description/>
  <dc:language>en-US</dc:language>
  <cp:lastModifiedBy>Dom</cp:lastModifiedBy>
  <cp:lastPrinted>2012-08-10T14:10:00Z</cp:lastPrinted>
  <dcterms:modified xsi:type="dcterms:W3CDTF">2025-09-17T14:50:00Z</dcterms:modified>
  <cp:revision>2</cp:revision>
  <dc:subject/>
  <dc:title>Wymagania edukacyjne z plastyki</dc:title>
</cp:coreProperties>
</file>